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/2014. (II. 4.) határozata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(amely a Aquamarin Szállodaipari Kft 1/2014. (II. 4.) számú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Aquamarin Szállodaipari Korlátolt Felelősségű Társaság vonatkozásában a 2013. december 20. napjáig tartó ajánlattételi határidő mellett kiírt, nyílt versenyeztetési eljárást eredménytelennek nyilvánítja, tekintettel arra, hogy határidőn belül vételi ajánlat nem érkezett. A Képviselő-testület ez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eljárást jelen döntéssel lezárja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2" w:firstLine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282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4:00Z</dcterms:created>
  <dc:creator>cseke.erzsebet</dc:creator>
  <dc:description/>
  <cp:keywords/>
  <dc:language>en-US</dc:language>
  <cp:lastModifiedBy>cseke.erzsebet</cp:lastModifiedBy>
  <dcterms:modified xsi:type="dcterms:W3CDTF">2014-02-05T07:14:00Z</dcterms:modified>
  <cp:revision>2</cp:revision>
  <dc:subject/>
  <dc:title/>
</cp:coreProperties>
</file>