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/2014. (II. 4.) határozata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(amely az Aquamarin Szállodaipari Kft 2/2014. (II. 4.) számú alapítói határozatának minősü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Aquamarin Szállodaipari Korlátolt Felelősségű Társaság szálloda épületegyüttesének átépítését és bővítését tartalmazó, 2014. március 13-áig érvényes jogerős építési engedélyének meghosszabbítását nem kezdeményez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z ügyvezetőt, hogy az 1. pontban írt engedély alapjául szolgáló és a Kft könyveiben 38,255 millió forint értékkel szereplő terv dokumentumok könyvelési tétel veszteségként való elszámolása iránt intézkedjék a 2013. üzleti év terh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zurda Gábor ügyvezető 2. pont</w:t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6:00Z</dcterms:created>
  <dc:creator>cseke.erzsebet</dc:creator>
  <dc:description/>
  <cp:keywords/>
  <dc:language>en-US</dc:language>
  <cp:lastModifiedBy>cseke.erzsebet</cp:lastModifiedBy>
  <dcterms:modified xsi:type="dcterms:W3CDTF">2014-02-11T06:51:00Z</dcterms:modified>
  <cp:revision>3</cp:revision>
  <dc:subject/>
  <dc:title/>
</cp:coreProperties>
</file>