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/2014. (II. 4.) határozata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(amely a Aquamarin Szállodaipari Kft 3/2014. (II. 4.) számú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9966"/>
          <w:lang w:eastAsia="hu-HU"/>
        </w:rPr>
      </w:pPr>
      <w:r>
        <w:rPr>
          <w:rFonts w:cs="Arial" w:ascii="Arial" w:hAnsi="Arial"/>
          <w:b/>
          <w:color w:val="339966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lkéri az Aquamarin Szállodaipari Kft ügyvezetőjét, hogy a Kft üzemelésében működő gyógyvíz kút működési engedélyének – előterjesztés szerinti - módosítása tárgyában és érdekében készülő szakértői anyagot annak kézhez vétele után haladéktalanul tárja a Képviselő-testület elé. A Képviselő-testület felhívja az ügyvezető figyelmét, hogy a szakvélemény a várható költségek kidolgozására is terjedjen 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z Aquamarin Szállodaipari Kft ügyvezetőjét, hogy a Kft üzemelésében működő gyógyvíz kút csőrendszerének teljes, talpmélységig történő tisztítása tárgyában készíttessen szakvéleményt hidrogeológus szakemberrel és az elkészült szakértői anyagot, annak kézhez vétele után haladéktalanul tárja a Képviselő-testület elé. A Képviselő-testület felhívja az ügyvezető figyelmét, hogy a szakvélemény a várható költségek kidolgozására is terjedjen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épviselő-testület a hidrogeológiai védőidom megtervezésével kapcsolatban elrendeli az Aquamarin Szállodaipari Kft ügyvezetője vegye fel a kapcsolatot a többi hévízi hat gyógyvíz-kút tulajdonossal, hogy együtt dolgoztassák ki a hidrogeológiai védőidom meghatározás szükséges dokumentuma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z Aquamarin Kft ügyvezetőjét, hogy a jövőben a Kft üzemelésében működő gyógyvíz kútra vonatkozó valamennyi olyan hatósági kötelezésről, határozatról tájékoztassa a Képviselő-testületet soron következő ülésén, melynek költségvonzata az 500 e forintot meghal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Czurda Gábor ügyvezető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31.</w:t>
        <w:tab/>
        <w:t>1. 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>2014. április 30.</w:t>
        <w:tab/>
        <w:t>2. 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>azonnal</w:t>
        <w:tab/>
        <w:tab/>
        <w:t xml:space="preserve">3. po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6:00Z</dcterms:created>
  <dc:creator>cseke.erzsebet</dc:creator>
  <dc:description/>
  <cp:keywords/>
  <dc:language>en-US</dc:language>
  <cp:lastModifiedBy>cseke.erzsebet</cp:lastModifiedBy>
  <dcterms:modified xsi:type="dcterms:W3CDTF">2014-02-05T09:40:00Z</dcterms:modified>
  <cp:revision>6</cp:revision>
  <dc:subject/>
  <dc:title/>
</cp:coreProperties>
</file>