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viziközmű rendszerrel kapcsolatos tájékoztatást tudomásul vett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Önkormányzat tulajdonában lévő viziközmű vagyonelemeket  állami tulajdonba nem adja át, felhatalmazza a polgármestert az erre irányuló nyilatkozat megtétel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épviselő-testület felhatalmazza a polgármestert, hogy a viziközművek vagyonértékelése céljából egyeztessen a a DRV Zrt-vel és vagyonértékelésre azonos időpontban és feltételek mellett együttműködve kerüljön s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épviselő-testület kezdeményezi a jogszabályok szerint kötelező új üzemeltetési szerződés DRV Zrt. által történő elkészítését, és annak a Hévíz Város Önkormányzat részére 2014. március 1-ig történő megküld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épviselő-testület az üzemeltetési szerződés keretében kezdeményezi, hogy a DRV Zrt. által fizetett eszközhasználati díj kerüljön felülvizsgálatra, megemelés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épviselő-testület kezdeményezi 282/2012. (X.30.) határozatára hivatkozással, hogy a Magyar Állam tulajdonában és  DRV Zrt. üzemeltetésében lévő Hévíz város területén nem üzembiztosan működő viziközművek felújítása a DRV Zrt által, a DRV  Zrt. ÜfmNy-467/2012 számú levelében foglalt ütemezés szerint megtörténjen.</w:t>
      </w:r>
    </w:p>
    <w:p>
      <w:pPr>
        <w:pStyle w:val="Normal"/>
        <w:spacing w:lineRule="auto" w:line="240" w:before="0" w:after="0"/>
        <w:ind w:left="3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február 5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7:00Z</dcterms:created>
  <dc:creator>cseke.erzsebet</dc:creator>
  <dc:description/>
  <cp:keywords/>
  <dc:language>en-US</dc:language>
  <cp:lastModifiedBy>cseke.erzsebet</cp:lastModifiedBy>
  <dcterms:modified xsi:type="dcterms:W3CDTF">2014-02-05T07:17:00Z</dcterms:modified>
  <cp:revision>2</cp:revision>
  <dc:subject/>
  <dc:title/>
</cp:coreProperties>
</file>