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megtárgyalta Hévíz Város közigazgatási területén működő nyilvános illemhelyek üzemeltetésének módozatait, valamint a létesítmények működtetésének várható költségeit. A Képviselő-testület elrendeli a létesítmények üzemeltetésének vállalkozásba adását. Elrendeli továbbá, hogy az üzemeltetés feltételeinek részletes kidolgozását követően, készüljön az üzemeltetés vállalkozásba adásáról szóló ajánlattételi felhívá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Laczkó Mária GAMESZ vezető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febr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7:00Z</dcterms:created>
  <dc:creator>cseke.erzsebet</dc:creator>
  <dc:description/>
  <cp:keywords/>
  <dc:language>en-US</dc:language>
  <cp:lastModifiedBy>cseke.erzsebet</cp:lastModifiedBy>
  <dcterms:modified xsi:type="dcterms:W3CDTF">2014-02-05T07:17:00Z</dcterms:modified>
  <cp:revision>2</cp:revision>
  <dc:subject/>
  <dc:title/>
</cp:coreProperties>
</file>