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/2014. (II. 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Hévízi Polgármesteri Hivatal, a Gazdasági, Műszaki Ellátó Szervezet és a Teréz Anya Szociális Integrált Intézmény alapító okiratainak módosítá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>Hévíz Város Önkormányzat Képviselő-testülete, a Hévízi Polgármesteri Hivatal alapító okiratának módosítását a határozat 1. számú melléklete szerint, Hévíz Város Önkormányzat Gazdasági, Műszaki Ellátó Szervezet alapító okiratának módosítását a határozat 2. számú melléklete szerint, a Teréz Anya Szociális Integrált Intézmény alapító okiratának módosítását a határozat 3. számú melléklete szerint elfogadja.</w:t>
      </w:r>
    </w:p>
    <w:p>
      <w:pPr>
        <w:pStyle w:val="Heading1"/>
        <w:keepNext w:val="false"/>
        <w:autoSpaceDE w:val="false"/>
        <w:spacing w:lineRule="auto" w:line="240" w:before="0" w:after="0"/>
        <w:ind w:left="468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 xml:space="preserve">A Képviselő-testület, a Hévízi Polgármesteri Hivatal módosítással egységes szerkezetbe foglalt alapító okiratát a határozat 4. számú melléklete szerint, </w:t>
      </w:r>
      <w:r>
        <w:rPr>
          <w:rFonts w:cs="Arial" w:ascii="Arial" w:hAnsi="Arial"/>
          <w:bCs/>
          <w:lang w:eastAsia="hu-HU"/>
        </w:rPr>
        <w:t xml:space="preserve">Hévíz Város Önkormányzat Gazdasági, Műszaki Ellátó Szervezet </w:t>
      </w:r>
      <w:r>
        <w:rPr>
          <w:rFonts w:cs="Arial" w:ascii="Arial" w:hAnsi="Arial"/>
          <w:lang w:eastAsia="hu-HU"/>
        </w:rPr>
        <w:t>módosítással egységes szerkezetbe alapító okiratát a határozat 5. számú melléklete szerint, a Teréz Anya Szociális Integrált Intézmény módosítással egységes szerkezetbe foglalt alapító okiratát a határozat 6. számú melléklete szerin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468" w:firstLine="204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840" w:firstLine="24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Felelős: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</w:t>
        <w:tab/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d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r. Tüske Róbert jegyző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840" w:firstLine="24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:  2014. február 12. az adatközlésre</w:t>
      </w:r>
    </w:p>
    <w:p>
      <w:pPr>
        <w:pStyle w:val="Normal"/>
        <w:autoSpaceDE w:val="false"/>
        <w:spacing w:lineRule="auto" w:line="240" w:before="0" w:after="0"/>
        <w:ind w:left="468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23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b w:val="false"/>
          <w:i/>
          <w:sz w:val="22"/>
          <w:szCs w:val="22"/>
        </w:rPr>
        <w:t>2014 (II. 5.) KT határozat 1. számú melléklet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évízi Polgármesteri Hivatal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alapító okirata az államháztartásról szóló törvény végrehajtásáról szóló 368/2011. (XII.31.) Korm. rendelet 5. §- a alapján az alábbiak szerint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6. pontja helyébe az alábbi lép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6./ A hivatal illetékességi területe: </w:t>
        <w:tab/>
      </w:r>
      <w:r>
        <w:rPr>
          <w:rFonts w:cs="Arial" w:ascii="Arial" w:hAnsi="Arial"/>
          <w:b/>
          <w:sz w:val="22"/>
          <w:szCs w:val="22"/>
        </w:rPr>
        <w:t>Hévíz város közigazgatási terület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7. pontja helyébe az alábbi lép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7./ Jogszabályban meghatározott közfeladata: Magyarország helyi önkormányzatairól szóló 2011. évi CLXXXIX. törvény 84. § (1) bekezdése alapján az önkormányzat működésével, valamint a polgármester vagy a jegyző feladat- és hatáskörébe tartozó ügyek döntésre való előkészítésével és végrehajtásával kapcsolatos feladatokat, továbbá a nemzeti és etnikai kisebbségek jogairól szóló törvényben meghatározott feladatokat látja el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yarország helyi önkormányzatairól szóló 2011. évi CLXXXIX. törvény 95. § (4) bekezdése alapján ellátja a társulási tanácsok munkaszervezeti feladatait</w:t>
      </w:r>
    </w:p>
    <w:p>
      <w:pPr>
        <w:pStyle w:val="TextBody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Óvodafenntartó Társulás Hévíz </w:t>
        <w:tab/>
        <w:t>8380 Hévíz, Kossuth L. u. 1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Hévíz Térsége Önkormányzati Területfejlesztési Társulás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. u.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8. pontja helyébe az alábbi lép:</w:t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2"/>
          <w:szCs w:val="22"/>
        </w:rPr>
        <w:t>8./  a) Alaptevékenységi szakágazata</w:t>
      </w:r>
    </w:p>
    <w:p>
      <w:pPr>
        <w:pStyle w:val="TextBody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105 Helyi önkormányzatok, valamint többcélú kistérségi társulások igazgatási tevékenység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      b) A költségvetési szerv közfeladata, szakmai alaptevékenysége kormányzati funkció   szerinti megjelölése.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gnevezés</w:t>
        <w:tab/>
        <w:t>kormányzati funkció</w:t>
        <w:tab/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és Önkormányzati hivatalok 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galkotó és általános igazgatási tevékenysége</w:t>
        <w:tab/>
        <w:t>01113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-, vám- és jövedéki igazgatás</w:t>
        <w:tab/>
        <w:t>01122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ás szerv részére végzett pénzügyi-gazdálkodási,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zemeltetési, egyéb szolgáltatások</w:t>
        <w:tab/>
        <w:t>01336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Országgyűlési, önkormányzati és európai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lamenti képviselőválasztásokhoz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01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rszágos és helyi népszavazással kapcsolatos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vékenységek</w:t>
        <w:tab/>
        <w:t>01602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Állampolgársági ügyek</w:t>
        <w:tab/>
        <w:t>01603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Területfejlesztés igazgatása</w:t>
        <w:tab/>
        <w:t>04114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Közterület rendjének fenntartása</w:t>
        <w:tab/>
        <w:t>03103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9. pontja helyébe az alábbi lép: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A költségvetési szerv vállalkozási tevékenységet nem folytat.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0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A költségvetési szerv vezetőjének kinevezési rendje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szerv élén a jegyző áll. A jegyzőt Hévíz Város Polgármestere, Magyarország helyi önkormányzatairól szóló 2011. évi CLXXXIX. törvény, valamint a közszolgálati tisztviselőkről szóló </w:t>
      </w:r>
      <w:r>
        <w:rPr>
          <w:rFonts w:cs="Arial" w:ascii="Arial" w:hAnsi="Arial"/>
          <w:bCs/>
        </w:rPr>
        <w:t>2011. évi CXCIX. törvény</w:t>
      </w:r>
      <w:r>
        <w:rPr>
          <w:rFonts w:cs="Arial" w:ascii="Arial" w:hAnsi="Arial"/>
        </w:rPr>
        <w:t xml:space="preserve"> rendelkezéseinek megfelelően, nyilvános pályáztatás alapján, határozatlan időre nevezi ki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1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/ </w:t>
        <w:tab/>
        <w:t xml:space="preserve">Az költségvetési szerv vezetőjének képzettsége </w:t>
      </w:r>
      <w:r>
        <w:rPr>
          <w:rFonts w:cs="Arial" w:ascii="Arial" w:hAnsi="Arial"/>
          <w:bCs/>
        </w:rPr>
        <w:t>a közszolgálati tisztviselőkről 2011. évi CXCIX. törvény 247.§-a alapján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z alapító okirat 12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/ a) A költségvetési szerv foglalkoztatottjaira vonatkozó foglalkoztatási jogviszonyok: közszolgálati jogviszony, közalkalmazotti jogviszony, munkajogviszony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b) Hévízi Polgármesteri Hivatal létszámkeretét a hivatal szervezeti és működési szabályzata és a Hévíz Város Önkormányzat Képviselőtestülete az éves költségvetési rendelete állapítja meg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3. pontja helyébe az alábbi lép:</w:t>
      </w:r>
    </w:p>
    <w:p>
      <w:pPr>
        <w:pStyle w:val="Szvegtrzsbehzssal2"/>
        <w:spacing w:lineRule="auto" w:line="240" w:before="0" w:after="0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13./ </w:t>
        <w:tab/>
        <w:t>Hévíz Város Önkormányzat a tulajdonában lévő alábbi létesítményt biztosítja a szakfeladatok ellátásához: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Iroda,</w:t>
        <w:tab/>
        <w:t>8380 Hévíz, Kossuth Lajos u. 1. hrsz 1067 alapterület 2.708 m2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4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A hivatal törzsszáma: 4324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ivatal adószáma: 15432429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5. pontja hatályát vesz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6. pontja hatályát vesz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a 23/2014. (II. 5.) számú határozatával elfogadj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a törzskönyvi bejegyzés napj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február 4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 xml:space="preserve">  </w:t>
        <w:tab/>
        <w:t xml:space="preserve">  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23</w:t>
      </w:r>
      <w:r>
        <w:rPr>
          <w:rFonts w:cs="Arial" w:ascii="Arial" w:hAnsi="Arial"/>
          <w:b w:val="false"/>
          <w:i/>
          <w:sz w:val="22"/>
          <w:szCs w:val="22"/>
        </w:rPr>
        <w:t xml:space="preserve"> /2014 II. 5.) KT határozat 2. számú mellékle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évíz Város Önkormányzat Gazdasági Műszaki Ellátó Szerveze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Gazdasági, Műszaki Ellátó Szervezet alapító okirata az államháztartásról szóló 2011. évi CXCV. törvény végrehajtásáról szóló 368/2011. (XII.31.) Korm. rendelet 5. §- a alapján az alábbiak szerint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Az alapító okirat 6. pontja helyébe az alábbi lép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6./   </w:t>
        <w:tab/>
        <w:t>Az intézmény működési területe:</w:t>
        <w:tab/>
        <w:t>Hévíz város közigazgatási területe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yes fogorvosi ellátás területe Hévíz, Alsópáhok, Felsőpáhok, Nemesbük, Zalaköveskút, Vindornyalak települések közigazgatási területe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áziorvosi, házi gyermekorvosi alapellátáshoz kapcsolódó ügyeleti ellátásról (továbbiakban: orvosi ügyelet) szóló, HTO/46-124/2013. szám alatt 2013. december 17. napján kelt Együttműködési Megállapodás alapján az orvosi ügyelet ellátási területe Hévíz, Alsópáhok, Felsőpáhok, Nemesbük és Zalaköveskút községek közigazgatási területe.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2. Az alapító okirat 7. pontja helyébe az alábbi lép: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/</w:t>
        <w:tab/>
        <w:t>Jogszabályban meghatározott közfeladata: a Magyarország helyi önkormányzatairól szóló 2011. évi CLXXXIX. törvény alapján: az önkormányzati feladatok ellátásának segítése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Az alapító okirat 8. pontja helyébe az alábbi lép: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/</w:t>
        <w:tab/>
        <w:t>a) A költségvetési szerv alaptevékenységi szakágazata: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841117 Kormányzat és önkormányzati intézmények ellátó, kisegítő szolgálatai</w:t>
      </w:r>
    </w:p>
    <w:p>
      <w:pPr>
        <w:pStyle w:val="TextBody"/>
        <w:tabs>
          <w:tab w:val="left" w:pos="993" w:leader="none"/>
          <w:tab w:val="center" w:pos="7371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ltségvetési szerv közfeladata, szakmai alaptevékenysége kormányzati funkció szerinti megjelölése.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gnevezés</w:t>
        <w:tab/>
        <w:tab/>
        <w:tab/>
        <w:tab/>
        <w:t>kormányzati funkci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temető-fenntartás és működtetés</w:t>
        <w:tab/>
        <w:tab/>
        <w:t>0133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Más szerv részére végzett pénzügyi-gazdálkodási,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üzemeltetési, egyéb szolgáltatások</w:t>
        <w:tab/>
        <w:tab/>
        <w:t>013360</w:t>
        <w:tab/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özutak, hidak, alagutak üzemeltetése, fenntartása</w:t>
        <w:tab/>
        <w:t>04516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oló, garázs üzemeltetése, fenntartása</w:t>
        <w:tab/>
        <w:tab/>
        <w:t>04517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veszélyes (települési)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begyűjtése, szállítása, átrakása</w:t>
        <w:tab/>
        <w:tab/>
        <w:t>051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íztermelés, - kezelés, - ellátás</w:t>
        <w:tab/>
        <w:tab/>
        <w:t>0630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öldterület-kezelés</w:t>
        <w:tab/>
        <w:tab/>
        <w:t>0660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-, községgazdálkodási egyéb szolgáltatások</w:t>
        <w:tab/>
        <w:t>0660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alapellátás</w:t>
        <w:tab/>
        <w:tab/>
        <w:t>0721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ügyeleti ellátás</w:t>
        <w:tab/>
        <w:tab/>
        <w:t>0721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Fogorvosi alapellátás</w:t>
        <w:tab/>
        <w:tab/>
        <w:t>0723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júság-egészségügyi gondozás</w:t>
        <w:tab/>
        <w:tab/>
        <w:t>07403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ortlétesítmények, edzőtáborok működtetése és fejlesztése</w:t>
        <w:tab/>
        <w:t>081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dülői szálláshely-szolgáltatás és étkeztetés</w:t>
        <w:tab/>
        <w:t>08107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denféle egyéb szabadidős szolgáltatás</w:t>
        <w:tab/>
        <w:tab/>
        <w:t>08609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intézményi étkeztetés</w:t>
        <w:tab/>
        <w:tab/>
        <w:t>0960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i intézményi étkeztetés</w:t>
        <w:tab/>
        <w:tab/>
        <w:t>0960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nevelési intézményben tanulók lakhatásának biztosítása</w:t>
        <w:tab/>
        <w:t>096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Az alapító okirat 9. pontja helyébe az alábbi lép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A pályázat útján kiválasztott intézményvezető kinevezési és javadalmazási jogkörét Hévíz Város Önkormányzat Képviselőtestülete gyakorolj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Az alapító okirat 10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 xml:space="preserve">Az intézmény vezetőjének kinevezési időtartama a közalkalmazottak jogállásáról szóló 1992. évi XXXIII. tv. 23. §. (3) bekezdése alapján határozott idejű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Az alapító okirat 11 pontja helyébe az alábbi lép:</w:t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Arial" w:ascii="Arial" w:hAnsi="Arial"/>
        </w:rPr>
        <w:t>11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évíz Város Önkormányzat Gazdasági, Műszaki Ellátó Szervezete létszámkeretét Hévíz Város Önkormányzat Képviselőtestülete az éves költségvetési rendeleté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7. Az alapító okirat 12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 xml:space="preserve">Az intézményhez rendelt költségvetési szerv: 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óf I. Festetics György Művelődési Központ,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árosi Könyvtár és Muzeális Gyűjtemény</w:t>
        <w:tab/>
        <w:t>8380 Hévíz, Rákóczi u. 17-19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8. Az alapító okirat 13. pontja helyébe az alábbi lép:</w:t>
      </w:r>
    </w:p>
    <w:p>
      <w:pPr>
        <w:pStyle w:val="Szvegtrzsbehzssal2"/>
        <w:spacing w:lineRule="auto" w:line="240" w:before="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/</w:t>
        <w:tab/>
        <w:t>Hévíz Város Önkormányzat Gazdasági, Műszaki Ellátó Szervezete látja el a gazdasági szervezettel nem rendelkező Gróf I. Festetics György Művelődési Központ, Városi Könyvtár és Muzeális Gyűjtemény gazdálkodási feladatait. A költségvetési szervek közötti munkamegosztást a Képviselőtestület által jóváhagyott megállapodás a munkamegosztás és felelősségvállalás rendje tartalmazz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Az alapító okirat 14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4./</w:t>
        <w:tab/>
        <w:t>Hévíz Város Önkormányzat a tulajdonában lévő létesítményeket biztosítja a szakfeladatok ellátásához: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Műszaki Ellátó Szervezet épülete és Junior Étterem</w:t>
        <w:tab/>
      </w:r>
    </w:p>
    <w:p>
      <w:pPr>
        <w:pStyle w:val="Normal"/>
        <w:spacing w:lineRule="auto" w:line="240" w:before="0" w:after="0"/>
        <w:ind w:left="2118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Kossuth Lajos u. 4/A. </w:t>
        <w:tab/>
        <w:t>1085 hrsz., alapterület 1839 m2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áziorvosi, Fogorvosi, Gyermekorvosi Rendelők,</w:t>
        <w:tab/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Arial" w:ascii="Arial" w:hAnsi="Arial"/>
        </w:rPr>
        <w:tab/>
        <w:tab/>
        <w:tab/>
        <w:t xml:space="preserve">8380 Hévíz, József Attila u. 2. </w:t>
        <w:tab/>
        <w:t>1074 hrsz., alapterület 915 m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tő </w:t>
        <w:tab/>
        <w:t xml:space="preserve">8380 Hévíz, Büki út, </w:t>
        <w:tab/>
        <w:tab/>
        <w:tab/>
        <w:t>1223 hrsz, alapterület 6935 m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MESZ telephely 8380 Hévíz, Zrínyi u. 151. </w:t>
        <w:tab/>
        <w:t>011 hrsz , alapterület 9688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eti melegedő</w:t>
        <w:tab/>
        <w:t xml:space="preserve">8380 Hévíz Széchenyi u. 29. </w:t>
        <w:tab/>
        <w:t>1093/A hrsz, alapterület 986 m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ibó István Alternatív Gimnázium és Szakközépiskola</w:t>
        <w:tab/>
      </w:r>
    </w:p>
    <w:p>
      <w:pPr>
        <w:pStyle w:val="Normal"/>
        <w:spacing w:lineRule="auto" w:line="240" w:before="0" w:after="0"/>
        <w:ind w:left="1417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Park u. 9. </w:t>
        <w:tab/>
        <w:tab/>
        <w:t>1403/2 hrsz., alapterület 4288 m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ó István Alternatív Gimnázium és Szakközépiskola</w:t>
        <w:tab/>
      </w:r>
    </w:p>
    <w:p>
      <w:pPr>
        <w:pStyle w:val="Szvegtrzsbehzssal2"/>
        <w:spacing w:lineRule="auto" w:line="240" w:before="0" w:after="0"/>
        <w:ind w:left="1428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380 Hévíz Vörösmarty u. 25. </w:t>
        <w:tab/>
        <w:t xml:space="preserve">1403/1 hrsz., alapterület 390 m2 </w:t>
      </w:r>
    </w:p>
    <w:p>
      <w:pPr>
        <w:pStyle w:val="Szvegtrzsbehzssal2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llégium </w:t>
        <w:tab/>
        <w:t xml:space="preserve">8380 Hévíz, Rózsa köz 7. </w:t>
        <w:tab/>
        <w:tab/>
        <w:t>1070 hrsz., alapterület 645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lyés Gyula Általános Iskola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Kossuth Lajos u. 2.; </w:t>
        <w:tab/>
        <w:t>1089/2 hrsz, alapterület 3936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m saját tulajdonban lévő telephelyek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Ügyeleti Szolgálat                 8380 Hévíz, Dr. Schulhof V. sétány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évíz Városi Piac</w:t>
        <w:tab/>
        <w:tab/>
        <w:tab/>
        <w:t xml:space="preserve">       8380 Hévíz 1621,1622,1623 Hr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Az alapító okirat 15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 xml:space="preserve">15./ </w:t>
        <w:tab/>
        <w:t>Az intézmény vállalkozási tevékenységet nem folyta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Az alapító okirat 16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Az intézmény törzsszáma:</w:t>
        <w:tab/>
        <w:t>4345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dószáma:</w:t>
        <w:tab/>
        <w:t>15434555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. Az alapító okirat 17. pontja hatályát veszt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3. Az alapító okirat 18. pontja hatályát vesz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23/2014. (II. 5.) számú határozatával elfogadj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a törzskönyvi bejegyzés napj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 xml:space="preserve">  </w:t>
        <w:tab/>
        <w:t xml:space="preserve">  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23</w:t>
      </w:r>
      <w:r>
        <w:rPr>
          <w:rFonts w:cs="Arial" w:ascii="Arial" w:hAnsi="Arial"/>
          <w:b w:val="false"/>
          <w:i/>
          <w:sz w:val="22"/>
          <w:szCs w:val="22"/>
        </w:rPr>
        <w:t>/2014 (II. 5.) KT határozat 3. számú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éz Anya Szociális Integrált Intézmén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éz Anya Szociális Integrált Intézmény alapító okirata az államháztartásról szóló 2011. évi CXCV. törvény végrehajtásáról szóló 368/2011. (XII.31.) Korm. rendelet 5. §- a alapján az alábbiak szerint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Az alapító okirat 2. pontja helyébe az alábbi lép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./</w:t>
        <w:tab/>
      </w:r>
      <w:r>
        <w:rPr>
          <w:rFonts w:cs="Arial" w:ascii="Arial" w:hAnsi="Arial"/>
          <w:b/>
        </w:rPr>
        <w:t>A költségvetési szerv székhelye</w:t>
      </w:r>
      <w:r>
        <w:rPr>
          <w:rFonts w:cs="Arial" w:ascii="Arial" w:hAnsi="Arial"/>
        </w:rPr>
        <w:t>:</w:t>
        <w:tab/>
        <w:t>8380 Hévíz, Szent András u. 11/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költségvetési szerv telephelyei: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53" w:hanging="3544"/>
        <w:rPr/>
      </w:pPr>
      <w:r>
        <w:rPr>
          <w:rFonts w:cs="Arial" w:ascii="Arial" w:hAnsi="Arial"/>
          <w:sz w:val="22"/>
          <w:szCs w:val="22"/>
        </w:rPr>
        <w:t>Teréz Anya Idősek Otthona I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8380 Hévíz, Szent András u. 11/a. 1174 hrsz. alapterület 698 m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53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48" w:hanging="3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éz Anya Idősek Otthona II. </w:t>
        <w:tab/>
        <w:t>8380 Hévíz, Honvéd u. 2. 1077 hrsz. alapterület 800 m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48" w:hanging="3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4245" w:hanging="3540"/>
        <w:rPr/>
      </w:pPr>
      <w:r>
        <w:rPr>
          <w:rFonts w:cs="Arial" w:ascii="Arial" w:hAnsi="Arial"/>
          <w:sz w:val="22"/>
          <w:szCs w:val="22"/>
        </w:rPr>
        <w:t xml:space="preserve">Idősek Klubja </w:t>
        <w:tab/>
        <w:tab/>
        <w:t xml:space="preserve">8380 Hévíz, Vörösmarty u. 38. 1300 hrsz. alapterület 1416 m2 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956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ládsegítő és Gyermekjóléti Szolgálat </w:t>
        <w:tab/>
        <w:t>8380 Hévíz, Kossuth Lajos u. 5. 1069/005/A/003 hrsz. alapterület 59 m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956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dőnői szolgálat </w:t>
        <w:tab/>
        <w:tab/>
        <w:t>8380 Hévíz, József Attila u. 2. 1074 hrsz, alapterület 915 m2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2. Az alapító okirat 6. pontja helyébe az alábbi lép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6./  </w:t>
        <w:tab/>
      </w:r>
      <w:r>
        <w:rPr>
          <w:rFonts w:cs="Arial" w:ascii="Arial" w:hAnsi="Arial"/>
          <w:b/>
          <w:sz w:val="22"/>
          <w:szCs w:val="22"/>
        </w:rPr>
        <w:t xml:space="preserve">A költségvetési szerv jogszabályban meghatározott közfeladata: </w:t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igazgatásról és szociális ellátásokról szóló 1993. évi III. törvény alapján szociális, a gyermekek védelméről és a gyámügyi igazgatásról szóló 1997. évi XXXI. törvény alapján gyermekjóléti, valamint az egészségügyről szóló 1997. évi CLIV. törvény alapján egészségügyi ellátás.</w:t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Az alapító okirat 7. pontja helyébe az alábbi lép: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7./</w:t>
        <w:tab/>
      </w:r>
      <w:r>
        <w:rPr>
          <w:rFonts w:cs="Arial" w:ascii="Arial" w:hAnsi="Arial"/>
          <w:b/>
        </w:rPr>
        <w:t>a) A költségvetési szerv alaptevékenységi szakágazat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873000 Idősek, fogyatékosok bentlakásos ellá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A költségvetési szerv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nevezés</w:t>
        <w:tab/>
        <w:t>kormányzati funkci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- és nővédelmi egészségügy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dozás</w:t>
        <w:tab/>
        <w:t>07103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Időskorúak, demens betegek  tartós bentlakásos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átása</w:t>
        <w:tab/>
        <w:t>1020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ek, demens betegek nappali ellátása</w:t>
        <w:tab/>
        <w:t>102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jóléti szolgáltatások</w:t>
        <w:tab/>
        <w:t>104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tkeztetés</w:t>
        <w:tab/>
        <w:t>10705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 segítségnyújtás</w:t>
        <w:tab/>
        <w:t>10705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lzőrendszeres házi segítségnyújtás</w:t>
        <w:tab/>
        <w:t>10705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Családsegítés</w:t>
        <w:tab/>
        <w:t>10705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ek napközbeni ellátása</w:t>
        <w:tab/>
        <w:t>104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Az alapító okirat 8. pontja helyébe az alábbi lép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>A költségvetési szerv működési kör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segítő és gyermekjóléti szolgáltatás ellátási területe: Alsópáhok, Cserszegtomaj, Felsőpáhok községek és Hévíz város közigazgatási területe.</w:t>
      </w:r>
    </w:p>
    <w:p>
      <w:pPr>
        <w:pStyle w:val="TextBodyIndent"/>
        <w:spacing w:before="0" w:after="0"/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</w:t>
        <w:tab/>
        <w:t>A házi segítségnyújtás illetékességi területe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sópáhok, Cserszegtomaj, Felsőpáhok községek, valamint Hévíz város közigazgatási területe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jelzőrendszeres házi segítségnyújtás illetékességi területe: Cserszegtomaj község és Hévíz város közigazgatási területe.</w:t>
      </w:r>
    </w:p>
    <w:p>
      <w:pPr>
        <w:pStyle w:val="TextBodyIndent"/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A védőnői szolgálat ellátási területe: Nemesbük, Zalaköveskút községek, valamint Hévíz Város közigazgatási terület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5. Az alapító okirat 9. pontja helyébe az alábbi lép: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/</w:t>
        <w:tab/>
        <w:t>A pályázat útján kiválasztott intézményvezető kinevezési és javadalmazási jogkörét Hévíz Város Önkormányzat Képviselőtestülete gyakorolj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Az alapító okirat 10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A költségvetési szerv intézmény vezetőjének magasabb vezetői megbízásának időtartama a közalkalmazottak jogállásáról szóló 1992. évi XXXIII. törvény 23.§ (3) bekezdése alapján 5 év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Az alapító okirat 11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A költségvetési szerv: intézményvezető képzettsége a személyes gondoskodást nyújtó szociális intézmények szakmai feladatairól és működésük feltételeiről szóló 1/2000. (I. 7.) SzCsM rendelet 6. §-a, és 3. számú melléklete alapján meghatározot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8. Az alapító okirat 12. pontja helyébe az alábbi lép:</w:t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Arial" w:ascii="Arial" w:hAnsi="Arial"/>
        </w:rPr>
        <w:t>12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TextBodyIndent"/>
        <w:spacing w:before="0" w:after="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z intézményben foglalkoztatottak létszámkeretét Hévíz Város Önkormányzat Képviselő-testülete az éves költségvetési rendeletében állapítja meg az 1/2000. (I. 7.) SzCsM rendelet alapján. 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9. Az alapító okirat 13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Hévíz Város Önkormányzat – mint alapító - a tulajdonában lévő alábbi létesítményeket biztosítja a feladatok ellátásához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Szociális Integrált Intézmény</w:t>
        <w:tab/>
        <w:t xml:space="preserve">8380 Hévíz, Szent András u. 11/a..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őnői szolgálat</w:t>
        <w:tab/>
        <w:t>8380 Hévíz, József Attila u. 2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3" w:hanging="0"/>
        <w:jc w:val="both"/>
        <w:rPr/>
      </w:pPr>
      <w:r>
        <w:rPr>
          <w:rFonts w:cs="Arial" w:ascii="Arial" w:hAnsi="Arial"/>
        </w:rPr>
        <w:t>A vagyonnal kapcsolatos rendelkezési jogokat a tulajdonos, egyben alapító Hévíz Város Önkormányzat gyakorolja. A költségvetési szerv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Az alapító okirat 14. pontja helyébe az alábbi lép: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/</w:t>
        <w:tab/>
        <w:t>A költségvetési szerv besorolása a szociális igazgatásról és szociális ellátásokról szóló 1993. évi III. törvény 85/C. § (1) bekezdés d) pontja alapján integrált intézmény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11. Az alapító okirat 15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/ </w:t>
        <w:tab/>
        <w:t>A  költségvetési szerv vállalkozási tevékenységet 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. Az alapító okirat 16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/ </w:t>
        <w:tab/>
        <w:t xml:space="preserve">A költségvetési szerv engedélyezett férőhelyek száma: </w:t>
        <w:tab/>
        <w:tab/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Klubja engedélyezett létszáma: </w:t>
        <w:tab/>
        <w:tab/>
        <w:tab/>
        <w:tab/>
        <w:t>25 fő</w:t>
      </w:r>
    </w:p>
    <w:p>
      <w:pPr>
        <w:pStyle w:val="Normal"/>
        <w:spacing w:lineRule="auto" w:line="240" w:before="0" w:after="0"/>
        <w:ind w:left="7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Otthona (bentlakásos intézményi ellátás) engedélyezett létszáma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Szent András u. 11/A. Idősek Otthona I.:</w:t>
        <w:tab/>
        <w:tab/>
        <w:t>32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Honvéd u. 2. Idősek Otthona II.: </w:t>
        <w:tab/>
        <w:tab/>
        <w:tab/>
        <w:t>25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 ellátható személyek száma:</w:t>
        <w:tab/>
        <w:tab/>
        <w:t>69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zőrendszeres házi segítségnyújtás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helyezhető készülékek száma:</w:t>
        <w:tab/>
        <w:tab/>
        <w:t xml:space="preserve">100 db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3. Az alapító okirat 17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/ </w:t>
        <w:tab/>
        <w:t xml:space="preserve">A költségvetési szerv törzsszáma: 66743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ltségvetési szerv adószáma: 16901632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14. Az alapító okirat 18. pontja hatályát veszt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 Az alapító okirat 19. pontja hatályát veszti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23/2014. (II. 5.) számú határozatával elfogadja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Az alapító okirat módosítása a bejegyzés napján lép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, 2014. február 4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 xml:space="preserve">  </w:t>
        <w:tab/>
        <w:t xml:space="preserve">  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23/2014 (II. 5.) KT határozat 4. számú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estülete a Hévízi Polgármesteri Hivatal számára Magyarország helyi önkormányzatairól szóló 2011. évi CLXXXIX. törvény 84. § (1) bekezdése, az államháztartásról szóló 2011. évi CXCV. törvény 7. § (1) bekezdése és 8. § (4) bekezdése, valamint az államháztartásról szóló törvény végrehajtásáról szóló 368/2011. (XII.31.) Korm. rendelet 5. §-a alapján az alábbi alapító okiratot adja 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5" w:hanging="4395"/>
        <w:jc w:val="both"/>
        <w:rPr/>
      </w:pPr>
      <w:r>
        <w:rPr>
          <w:rFonts w:cs="Arial" w:ascii="Arial" w:hAnsi="Arial"/>
        </w:rPr>
        <w:t>1./</w:t>
        <w:tab/>
      </w:r>
      <w:r>
        <w:rPr>
          <w:rFonts w:cs="Arial" w:ascii="Arial" w:hAnsi="Arial"/>
          <w:b/>
          <w:bCs/>
          <w:color w:val="000000"/>
        </w:rPr>
        <w:t>A költségvetési szerv nev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Hévízi Polgármesteri Hivat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5" w:hanging="4395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  Rövidített neve:</w:t>
      </w:r>
      <w:r>
        <w:rPr>
          <w:rFonts w:cs="Arial" w:ascii="Arial" w:hAnsi="Arial"/>
          <w:bCs/>
          <w:color w:val="000000"/>
        </w:rPr>
        <w:tab/>
        <w:t>Polgármesteri Hivatal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/</w:t>
        <w:tab/>
        <w:t>A költségvetési szerv székhelye:</w:t>
        <w:tab/>
      </w:r>
      <w:r>
        <w:rPr>
          <w:rFonts w:cs="Arial" w:ascii="Arial" w:hAnsi="Arial"/>
          <w:b/>
        </w:rPr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/ </w:t>
        <w:tab/>
        <w:t>A költségvetési szer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étrehozásának időpontja:</w:t>
        <w:tab/>
        <w:tab/>
      </w:r>
      <w:r>
        <w:rPr>
          <w:rFonts w:cs="Arial" w:ascii="Arial" w:hAnsi="Arial"/>
          <w:b/>
        </w:rPr>
        <w:t>1990. októ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/ </w:t>
        <w:tab/>
        <w:t>A költségvetési szerv alapítója:</w:t>
        <w:tab/>
      </w: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8380 Hévíz, Kossuth Lajos u. 1.</w:t>
      </w:r>
    </w:p>
    <w:p>
      <w:pPr>
        <w:pStyle w:val="TextBody"/>
        <w:ind w:left="3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/       A költségvetési szerv </w:t>
      </w:r>
    </w:p>
    <w:p>
      <w:pPr>
        <w:pStyle w:val="TextBody"/>
        <w:tabs>
          <w:tab w:val="clear" w:pos="7371"/>
        </w:tabs>
        <w:ind w:left="4248" w:hanging="3540"/>
        <w:rPr/>
      </w:pPr>
      <w:r>
        <w:rPr>
          <w:rFonts w:cs="Arial" w:ascii="Arial" w:hAnsi="Arial"/>
          <w:sz w:val="22"/>
          <w:szCs w:val="22"/>
        </w:rPr>
        <w:t xml:space="preserve">irányító szerve:  </w:t>
        <w:tab/>
      </w:r>
      <w:r>
        <w:rPr>
          <w:rFonts w:cs="Arial" w:ascii="Arial" w:hAnsi="Arial"/>
          <w:b/>
          <w:sz w:val="22"/>
          <w:szCs w:val="22"/>
        </w:rPr>
        <w:t>Hévíz Város Önkormányzat Képviselő-test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color w:val="00FFFF"/>
          <w:sz w:val="22"/>
          <w:szCs w:val="22"/>
        </w:rPr>
      </w:pPr>
      <w:r>
        <w:rPr>
          <w:rFonts w:cs="Arial" w:ascii="Arial" w:hAnsi="Arial"/>
          <w:b/>
          <w:color w:val="00FFFF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6./      A hivatal illetékességi területe: </w:t>
        <w:tab/>
      </w:r>
      <w:r>
        <w:rPr>
          <w:rFonts w:cs="Arial" w:ascii="Arial" w:hAnsi="Arial"/>
          <w:b/>
          <w:sz w:val="22"/>
          <w:szCs w:val="22"/>
        </w:rPr>
        <w:t>Hévíz város közigazgatási terület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7./ Jogszabályban meghatározott közfeladata: Magyarország helyi önkormányzatairól szóló 2011. évi CLXXXIX. törvény 84. § (1) bekezdése alapján az önkormányzat működésével, valamint a polgármester vagy a jegyző feladat- és hatáskörébe tartozó ügyek döntésre való előkészítésével és végrehajtásával kapcsolatos feladatokat, továbbá a nemzeti és etnikai kisebbségek jogairól szóló törvényben meghatározott feladatokat látja el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gyarország helyi önkormányzatairól szóló 2011. évi CLXXXIX. törvény 95. § (4) bekezdése alapján ellátja a társulási tanácsok munkaszervezeti feladatait</w:t>
      </w:r>
    </w:p>
    <w:p>
      <w:pPr>
        <w:pStyle w:val="TextBody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Óvodafenntartó Társulás Hévíz </w:t>
        <w:tab/>
        <w:t>8380 Hévíz, Kossuth L. u. 1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Hévíz Térsége Önkormányzati Területfejlesztési Társulás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. u. 1.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/      a) Alaptevékenységi szakágazata</w:t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105 Helyi önkormányzatok, valamint többcélú kistérségi társulások igazgatási tevékenysége</w:t>
      </w:r>
    </w:p>
    <w:p>
      <w:pPr>
        <w:pStyle w:val="TextBody"/>
        <w:tabs>
          <w:tab w:val="left" w:pos="993" w:leader="none"/>
          <w:tab w:val="center" w:pos="7371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ltségvetési szerv közfeladata, szakmai alaptevékenysége kormányzati funkció szerinti megjelölése.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gnevezés</w:t>
        <w:tab/>
        <w:t>kormányzati funkció</w:t>
        <w:tab/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és Önkormányzati hivatalok 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galkotó és általános igazgatási tevékenysége</w:t>
        <w:tab/>
        <w:t>01113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-, vám- és jövedéki igazgatás</w:t>
        <w:tab/>
        <w:t>01122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ás szerv részére végzett pénzügyi-gazdálkodási,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zemeltetési, egyéb szolgáltatások</w:t>
        <w:tab/>
        <w:t>01336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szággyűlési, önkormányzati és európai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lamenti képviselőválasztásokhoz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01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rszágos és helyi népszavazással kapcsolatos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vékenységek</w:t>
        <w:tab/>
        <w:t>01602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llampolgársági ügyek</w:t>
        <w:tab/>
        <w:t>01603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ületfejlesztés igazgatása</w:t>
        <w:tab/>
        <w:t>04114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terület rendjének fenntartása</w:t>
        <w:tab/>
        <w:t>03103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A költségvetési szerv vállalkozási tevékenységet nem folyta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A költségvetési szerv vezetőjének kinevezési rendje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öltségvetési szerv élén a jegyző áll. A jegyzőt Hévíz Város Polgármestere, Magyarország helyi önkormányzatairól szóló 2011. évi CLXXXIX. törvény, valamint a közszolgálati tisztviselőkről szóló </w:t>
      </w:r>
      <w:r>
        <w:rPr>
          <w:rFonts w:cs="Arial" w:ascii="Arial" w:hAnsi="Arial"/>
          <w:bCs/>
        </w:rPr>
        <w:t>2011. évi CXCIX. törvény</w:t>
      </w:r>
      <w:r>
        <w:rPr>
          <w:rFonts w:cs="Arial" w:ascii="Arial" w:hAnsi="Arial"/>
        </w:rPr>
        <w:t xml:space="preserve"> rendelkezéseinek megfelelően, nyilvános pályáztatás alapján, határozatlan időre nevezi 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/ </w:t>
        <w:tab/>
        <w:t xml:space="preserve">Az költségvetési szerv vezetőjének képzettsége </w:t>
      </w:r>
      <w:r>
        <w:rPr>
          <w:rFonts w:cs="Arial" w:ascii="Arial" w:hAnsi="Arial"/>
          <w:bCs/>
        </w:rPr>
        <w:t>a közszolgálati tisztviselőkről 2011. évi CXCIX. törvény 247.§-a alapj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/ a) A költségvetési szerv foglalkoztatottjaira vonatkozó foglalkoztatási jogviszonyok: közszolgálati jogviszony, közalkalmazotti jogviszony, munkajogviszon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évízi Polgármesteri Hivatal létszámkeretét a hivatal szervezeti és működési szabályzata és a Hévíz Város Önkormányzat Képviselőtestülete az éves költségvetési rendelete állapítja meg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/ </w:t>
        <w:tab/>
        <w:t>Hévíz Város Önkormányzat a tulajdonában lévő alábbi létesítményt biztosítja a szakfeladatok ellátásához: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Iroda,</w:t>
        <w:tab/>
        <w:t>8380 Hévíz, Kossuth Lajos u. 1. hrsz 1067 alapterület 2.708 m2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A hivatal törzsszáma: 4324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ivatal adószáma: 15432429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23/2014. (II. 5.) számú határozatával módosítja a többször módosított, a 193/2013. (VII. 18.) számú határozatával jóváhagyott alapító okiratot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 törzskönyvi bejegyzés napj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február 4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 xml:space="preserve">  </w:t>
        <w:tab/>
        <w:t xml:space="preserve">    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>23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b w:val="false"/>
          <w:i/>
          <w:sz w:val="22"/>
          <w:szCs w:val="22"/>
        </w:rPr>
        <w:t>2014 (II. 5.) KT határozat 5. számú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közigazgatási területén lévő kommunális, egészségügyi, oktatási, közművelődési, szociális és egészségügyi feladatokat ellátó intézményeinek folyamatos működtetésének biztosítására a Gazdasági Műszaki Ellátó Szervezetet hozta lét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z intézmény neve:</w:t>
        <w:tab/>
        <w:tab/>
        <w:tab/>
        <w:t>Hévíz Város Önkormányzat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Műszaki Ellátó Szervez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rövid neve:</w:t>
        <w:tab/>
        <w:tab/>
        <w:t>GAME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z intézmény székhelye:</w:t>
        <w:tab/>
        <w:tab/>
        <w:t>8380 Hévíz, Kossuth Lajos u. 4/A.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Telephelyek:</w:t>
        <w:tab/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, Műszaki Ellátó Szervezet épülete és Junior Étterem </w:t>
      </w:r>
    </w:p>
    <w:p>
      <w:pPr>
        <w:pStyle w:val="Normal"/>
        <w:spacing w:lineRule="auto" w:line="240" w:before="0" w:after="0"/>
        <w:ind w:left="4242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ajos u. 4/A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ziorvosi, Fogorvosi, Gyermekorvosi Rendelők, 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8380 Hévíz, József Attila u. 2. 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tő </w:t>
        <w:tab/>
        <w:tab/>
        <w:tab/>
        <w:tab/>
        <w:t>8380 Hévíz, Büki ú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MESZ telephely </w:t>
        <w:tab/>
        <w:tab/>
        <w:tab/>
        <w:t xml:space="preserve">8380 Hévíz, Zrínyi u. 151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orvosi Ügyeleti Szolgálat           8380 Hévíz, Dr. Schulhof V. sétány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víz Városi Piac</w:t>
        <w:tab/>
        <w:tab/>
        <w:t xml:space="preserve">            8380 Hévíz 1621,1622,1623 Hr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>Az intézmény alapításának ideje:</w:t>
        <w:tab/>
        <w:t>1986. március 1.</w:t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4./</w:t>
        <w:tab/>
        <w:t>a.)Az intézmény alapítója:</w:t>
        <w:tab/>
        <w:tab/>
        <w:t>Nagyközségi Közös Tanács VB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) Jogutód, az intézmén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lenlegi fenntartója:</w:t>
        <w:tab/>
        <w:tab/>
        <w:t>Hévíz Város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Az intézmény irányító szerve:</w:t>
        <w:tab/>
        <w:t xml:space="preserve">Hévíz Város Önkormányz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épviselő-test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80 Hévíz, Kossuth Lajos u. 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/   </w:t>
        <w:tab/>
        <w:t>Az intézmény működési területe:</w:t>
        <w:tab/>
        <w:t>Hévíz város közigazgatási területe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yes fogorvosi ellátás területe Hévíz, Alsópáhok, Felsőpáhok, Nemesbük, Zalaköveskút, Vindornyalak települések közigazgatási területe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háziorvosi, házi gyermekorvosi alapellátáshoz kapcsolódó ügyeleti ellátásról (továbbiakban: orvosi ügyelet) szóló, HTO/46-124/2013. szám alatt 2013. december 17. napján kelt Együttműködési Megállapodás alapján az orvosi ügyelet ellátási területe Hévíz, Alsópáhok, Felsőpáhok, Nemesbük és Zalaköveskút községek közigazgatási területe.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/</w:t>
        <w:tab/>
        <w:t>Jogszabályban meghatározott közfeladata: a Magyarország helyi önkormányzatairól szóló 2011. évi CLXXXIX. törvény alapján: az önkormányzati feladatok ellátásának segítése</w:t>
      </w:r>
    </w:p>
    <w:p>
      <w:pPr>
        <w:pStyle w:val="TextBody"/>
        <w:ind w:left="705" w:hanging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/</w:t>
        <w:tab/>
        <w:t>a) A költségvetési szerv alaptevékenységi szakágazata: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117 Kormányzat és önkormányzati intézmények ellátó, kisegítő szolgálatai</w:t>
      </w:r>
    </w:p>
    <w:p>
      <w:pPr>
        <w:pStyle w:val="TextBody"/>
        <w:tabs>
          <w:tab w:val="left" w:pos="993" w:leader="none"/>
          <w:tab w:val="center" w:pos="7371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 költségvetési szerv közfeladata, szakmai alaptevékenysége kormányzati funkció szerinti megjelölése.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gnevezés</w:t>
        <w:tab/>
        <w:tab/>
        <w:tab/>
        <w:tab/>
        <w:tab/>
        <w:t>kormányzati funkci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temető-fenntartás és működtetés</w:t>
        <w:tab/>
        <w:tab/>
        <w:t>0133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s szerv részére végzett pénzügyi-gazdálkodási,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üzemeltetési, egyéb szolgáltatások</w:t>
        <w:tab/>
        <w:tab/>
        <w:t>013360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utak, hidak, alagutak üzemeltetése, fenntartása</w:t>
        <w:tab/>
        <w:t>04516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oló, garázs üzemeltetése, fenntartása</w:t>
        <w:tab/>
        <w:tab/>
        <w:t>04517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veszélyes (települési)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gyűjtése, szállítása, átrakása</w:t>
        <w:tab/>
        <w:tab/>
        <w:t>051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íztermelés, - kezelés, - ellátás</w:t>
        <w:tab/>
        <w:tab/>
        <w:t>0630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öldterület-kezelés</w:t>
        <w:tab/>
        <w:tab/>
        <w:t>0660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-, községgazdálkodási egyéb szolgáltatások</w:t>
        <w:tab/>
        <w:t>0660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alapellátás</w:t>
        <w:tab/>
        <w:tab/>
        <w:t>0721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ügyeleti ellátás</w:t>
        <w:tab/>
        <w:tab/>
        <w:t>0721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gorvosi alapellátás</w:t>
        <w:tab/>
        <w:tab/>
        <w:t>0723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júság-egészségügyi gondozás</w:t>
        <w:tab/>
        <w:tab/>
        <w:t>07403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ortlétesítmények, edzőtáborok működtetése és fejlesztése</w:t>
        <w:tab/>
        <w:t>081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dülői szálláshely-szolgáltatás és étkeztetés</w:t>
        <w:tab/>
        <w:t>08107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denféle egyéb szabadidős szolgáltatás</w:t>
        <w:tab/>
        <w:tab/>
        <w:t>08609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intézményi étkeztetés</w:t>
        <w:tab/>
        <w:tab/>
        <w:t>0960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i intézményi étkeztetés</w:t>
        <w:tab/>
        <w:tab/>
        <w:t>0960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nevelési intézményben tanulók lakhatásának biztosítása</w:t>
        <w:tab/>
        <w:t>096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A pályázat útján kiválasztott intézményvezető kinevezési és javadalmazási jogkörét Hévíz Város Önkormányzat Képviselőtestülete gyakorolj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 xml:space="preserve">Az intézmény vezetőjének kinevezési időtartama a közalkalmazottak jogállásáról szóló 1992. évi XXXIII. tv. 23. §. (3) bekezdése alapján határozott idejű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évíz Város Önkormányzat Gazdasági, Műszaki Ellátó Szervezete létszámkeretét Hévíz Város Önkormányzat Képviselőtestülete az éves költségvetési rendeleté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 xml:space="preserve">Az intézményhez rendelt költségvetési szerv: 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óf I. Festetics György Művelődési Központ,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Könyvtár és Muzeális Gyűjtemény</w:t>
        <w:tab/>
        <w:tab/>
        <w:t>8380 Hévíz, Rákóczi u. 17-19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/</w:t>
        <w:tab/>
        <w:t>Hévíz Város Önkormányzat Gazdasági, Műszaki Ellátó Szervezete látja el a gazdasági szervezettel nem rendelkező Gróf I. Festetics György Művelődési Központ, Városi könyvtár és Muzeális Gyűjtemény gazdálkodási feladatait. A költségvetési szerv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Hévíz Város Önkormányzat a tulajdonában lévő létesítményeket biztosítja a szakfeladatok ellátásához: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Műszaki Ellátó Szervezet épülete és Junior Étterem</w:t>
        <w:tab/>
      </w:r>
    </w:p>
    <w:p>
      <w:pPr>
        <w:pStyle w:val="Normal"/>
        <w:spacing w:lineRule="auto" w:line="240" w:before="0" w:after="0"/>
        <w:ind w:left="2118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Kossuth Lajos u. 4/A. </w:t>
        <w:tab/>
        <w:t>1085 hrsz., alapterület 1839 m2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áziorvosi, Fogorvosi, Gyermekorvosi Rendelők,</w:t>
        <w:tab/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8380 Hévíz, József Attila u. 2. </w:t>
        <w:tab/>
        <w:t>1074 hrsz., alapterület 915 m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tő </w:t>
        <w:tab/>
        <w:t xml:space="preserve">8380 Hévíz, Büki út, </w:t>
        <w:tab/>
        <w:tab/>
        <w:tab/>
        <w:t>1223 hrsz, alapterület 6935 m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MESZ telephely 8380 Hévíz, Zrínyi u. 151. </w:t>
        <w:tab/>
        <w:t>011 hrsz , alapterület 9688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eti melegedő</w:t>
        <w:tab/>
        <w:t>8380 Hévíz Széchenyi u. 29. 1093/A hrsz, alapterület 986 m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ibó István Alternatív Gimnázium és Szakközépiskola</w:t>
        <w:tab/>
      </w:r>
    </w:p>
    <w:p>
      <w:pPr>
        <w:pStyle w:val="Normal"/>
        <w:spacing w:lineRule="auto" w:line="240" w:before="0" w:after="0"/>
        <w:ind w:left="1417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Park u. 9. </w:t>
        <w:tab/>
        <w:tab/>
        <w:t>1403/2 hrsz., alapterület 4288 m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ó István Alternatív Gimnázium és Szakközépiskola</w:t>
        <w:tab/>
      </w:r>
    </w:p>
    <w:p>
      <w:pPr>
        <w:pStyle w:val="Szvegtrzsbehzssal2"/>
        <w:spacing w:lineRule="auto" w:line="240" w:before="0" w:after="0"/>
        <w:ind w:left="1428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380 Hévíz Vörösmarty u. 25. </w:t>
        <w:tab/>
        <w:t xml:space="preserve">1403/1 hrsz., alapterület 390 m2 </w:t>
      </w:r>
    </w:p>
    <w:p>
      <w:pPr>
        <w:pStyle w:val="Szvegtrzsbehzssal2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llégium </w:t>
        <w:tab/>
        <w:t xml:space="preserve">8380 Hévíz, Rózsa köz 7. </w:t>
        <w:tab/>
        <w:tab/>
        <w:t>1070 hrsz., alapterület 645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lyés Gyula Általános Iskola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Kossuth Lajos u. 2.; </w:t>
        <w:tab/>
        <w:t>1089/2 hrsz, alapterület 3936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m saját tulajdonban lévő telephelyek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Ügyeleti Szolgálat                 8380 Hévíz, Dr. Schulhof V. sétány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évíz Városi Piac</w:t>
        <w:tab/>
        <w:tab/>
        <w:tab/>
        <w:t xml:space="preserve">       8380 Hévíz 1621,1622,1623 Hr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/ </w:t>
        <w:tab/>
        <w:t>Az intézmény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Az intézmény törzsszáma:</w:t>
        <w:tab/>
        <w:t>4345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dószáma:</w:t>
        <w:tab/>
        <w:t>15434555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23/2014. (II. 5.) és a számú határozatával módosítja a többször módosított 238/2013. (X. 3.) és a 282/2013. (X. 30.) számú határozatával jóváhagyott alapító okiratot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 törzskönyvi bejegyzés napján lép hatályba.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4. február 4.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 xml:space="preserve">  </w:t>
        <w:tab/>
        <w:t xml:space="preserve">  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23/2014 (II. 5.) KT határozat 6. számú melléklet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416" w:firstLine="708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Alapító Okir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szociális alapellátási, a védőnői alapellátási, valamint a bentlakásos intézményi feladatok ellátására megalapította a Teréz Anya Szociális Integrált Intézmény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./</w:t>
        <w:tab/>
      </w:r>
      <w:r>
        <w:rPr>
          <w:rFonts w:cs="Arial" w:ascii="Arial" w:hAnsi="Arial"/>
          <w:b/>
        </w:rPr>
        <w:t>A költségvetési szerv nev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./</w:t>
        <w:tab/>
      </w:r>
      <w:r>
        <w:rPr>
          <w:rFonts w:cs="Arial" w:ascii="Arial" w:hAnsi="Arial"/>
          <w:b/>
        </w:rPr>
        <w:t>A költségvetési szerv székhelye</w:t>
      </w:r>
      <w:r>
        <w:rPr>
          <w:rFonts w:cs="Arial" w:ascii="Arial" w:hAnsi="Arial"/>
        </w:rPr>
        <w:t>:</w:t>
        <w:tab/>
        <w:t>8380 Hévíz, Szent András u. 11/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szerv telephelyei: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53" w:hanging="3544"/>
        <w:rPr/>
      </w:pPr>
      <w:r>
        <w:rPr>
          <w:rFonts w:cs="Arial" w:ascii="Arial" w:hAnsi="Arial"/>
          <w:sz w:val="22"/>
          <w:szCs w:val="22"/>
        </w:rPr>
        <w:t>Teréz Anya Idősek Otthona I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8380 Hévíz, Szent András u. 11/a. 1174 hrsz. alapterület 698 m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48" w:hanging="3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éz Anya Idősek Otthona II. </w:t>
        <w:tab/>
        <w:t>8380 Hévíz, Honvéd u. 2. 1077 hrsz. alapterület 800 m2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sek Klubja </w:t>
        <w:tab/>
        <w:tab/>
        <w:t xml:space="preserve">8380 Hévíz, Vörösmarty u. 38. 1300 hrsz. alapterület 1416 m2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956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ládsegítő és Gyermekjóléti Szolgálat </w:t>
        <w:tab/>
        <w:t>8380 Hévíz, Kossuth Lajos u. 5. 1069/005/A/003 hrsz. alapterület 59 m2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dőnői szolgálat </w:t>
        <w:tab/>
        <w:tab/>
        <w:t>8380 Hévíz, József Attila u. 2. 1074 hrsz, alapterület 915 m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./</w:t>
        <w:tab/>
      </w:r>
      <w:r>
        <w:rPr>
          <w:rFonts w:cs="Arial" w:ascii="Arial" w:hAnsi="Arial"/>
          <w:b/>
        </w:rPr>
        <w:t>A költségvetési szerv alapításának éve</w:t>
      </w:r>
      <w:r>
        <w:rPr>
          <w:rFonts w:cs="Arial" w:ascii="Arial" w:hAnsi="Arial"/>
        </w:rPr>
        <w:t>:</w:t>
        <w:tab/>
        <w:t>2002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4./ a</w:t>
      </w:r>
      <w:r>
        <w:rPr>
          <w:rFonts w:cs="Arial" w:ascii="Arial" w:hAnsi="Arial"/>
          <w:b/>
        </w:rPr>
        <w:t>) A költségvetési szerv alapítója</w:t>
      </w:r>
      <w:r>
        <w:rPr>
          <w:rFonts w:cs="Arial" w:ascii="Arial" w:hAnsi="Arial"/>
        </w:rPr>
        <w:t>:</w:t>
        <w:tab/>
        <w:t>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ab/>
        <w:t>8380 Hévíz, Kossuth Lajos u</w:t>
      </w:r>
      <w:r>
        <w:rPr>
          <w:rFonts w:cs="Arial" w:ascii="Arial" w:hAnsi="Arial"/>
          <w:b/>
        </w:rPr>
        <w:t>. 1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1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A költségvetési szerv: fenntartója</w:t>
      </w:r>
      <w:r>
        <w:rPr>
          <w:rFonts w:cs="Arial" w:ascii="Arial" w:hAnsi="Arial"/>
        </w:rPr>
        <w:t xml:space="preserve">: Hévíz Város Önkormányzat 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8380 Hévíz, Kossuth Lajos u 1. „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 xml:space="preserve">5./ </w:t>
      </w:r>
      <w:r>
        <w:rPr>
          <w:rFonts w:cs="Arial" w:ascii="Arial" w:hAnsi="Arial"/>
          <w:b/>
        </w:rPr>
        <w:t>A költségvetési szerv irányító szerve</w:t>
      </w:r>
      <w:r>
        <w:rPr>
          <w:rFonts w:cs="Arial" w:ascii="Arial" w:hAnsi="Arial"/>
        </w:rPr>
        <w:t>: 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8380 Hévíz, Kossuth Lajos 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A költségvetési szerv felügyeleti szerve:  </w:t>
      </w:r>
      <w:r>
        <w:rPr>
          <w:rFonts w:cs="Arial" w:ascii="Arial" w:hAnsi="Arial"/>
        </w:rPr>
        <w:t>Hévíz Város Önkormányzat</w:t>
      </w:r>
    </w:p>
    <w:p>
      <w:pPr>
        <w:pStyle w:val="Normal"/>
        <w:spacing w:lineRule="auto" w:line="240" w:before="0" w:after="0"/>
        <w:ind w:left="4245" w:hanging="3165"/>
        <w:jc w:val="both"/>
        <w:rPr/>
      </w:pPr>
      <w:r>
        <w:rPr>
          <w:rFonts w:cs="Arial" w:ascii="Arial" w:hAnsi="Arial"/>
        </w:rPr>
        <w:tab/>
        <w:t xml:space="preserve">           8380 Hévíz, Kossuth Lajos 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”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 xml:space="preserve">6./  </w:t>
        <w:tab/>
      </w:r>
      <w:r>
        <w:rPr>
          <w:rFonts w:cs="Arial" w:ascii="Arial" w:hAnsi="Arial"/>
          <w:b/>
          <w:sz w:val="22"/>
          <w:szCs w:val="22"/>
        </w:rPr>
        <w:t xml:space="preserve">A költségvetési szerv jogszabályban meghatározott közfeladata: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igazgatásról és szociális ellátásokról szóló 1993. évi III. törvény alapján szociális, a gyermekek védelméről és a gyámügyi igazgatásról szóló 1997. évi XXXI. törvény alapján gyermekjóléti, valamint az egészségügyről szóló 1997. évi CLIV. törvény alapján egészségügyi ellátás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7./</w:t>
        <w:tab/>
      </w:r>
      <w:r>
        <w:rPr>
          <w:rFonts w:cs="Arial" w:ascii="Arial" w:hAnsi="Arial"/>
          <w:b/>
        </w:rPr>
        <w:t>a) A költségvetési szerv alaptevékenységi szakágazat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73000 Idősek, fogyatékosok bentlakásos ellá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A költségvetési szerv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nevezés</w:t>
        <w:tab/>
        <w:t>kormányzati funkci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Család- és nővédelmi egészségügyi </w:t>
        <w:tab/>
        <w:t>gondozás</w:t>
        <w:tab/>
        <w:t>07403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őskorúak, demens betegek  tartós bentlakásos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átása</w:t>
        <w:tab/>
        <w:t>1020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ek, demens betegek nappali ellátása</w:t>
        <w:tab/>
        <w:t>102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jóléti szolgáltatások</w:t>
        <w:tab/>
        <w:t>104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tkeztetés</w:t>
        <w:tab/>
        <w:t>10705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 segítségnyújtás</w:t>
        <w:tab/>
        <w:t>10705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lzőrendszeres házi segítségnyújtás</w:t>
        <w:tab/>
        <w:t>10705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segítés</w:t>
        <w:tab/>
        <w:t>10705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yermekek napközbeni ellátása</w:t>
        <w:tab/>
        <w:t>104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>A költségvetési szerv működési kör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segítő és gyermekjóléti szolgáltatás ellátási területe: Alsópáhok, Cserszegtomaj, Felsőpáhok községek és Hévíz város közigazgatási területe.</w:t>
      </w:r>
    </w:p>
    <w:p>
      <w:pPr>
        <w:pStyle w:val="TextBodyIndent"/>
        <w:spacing w:before="0" w:after="0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</w:t>
        <w:tab/>
        <w:t>A házi segítségnyújtás illetékességi területe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sópáhok, Cserszegtomaj, Felsőpáhok községek, valamint Hévíz város közigazgatási területe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jelzőrendszeres házi segítségnyújtás illetékességi területe: Cserszegtomaj község és Hévíz város közigazgatási területe.</w:t>
      </w:r>
    </w:p>
    <w:p>
      <w:pPr>
        <w:pStyle w:val="TextBodyIndent"/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A védőnői szolgálat ellátási területe: Nemesbük, Zalaköveskút községek, valamint Hévíz Város közigazgatási területe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/</w:t>
        <w:tab/>
        <w:t>A pályázat útján kiválasztott intézményvezető kinevezési és javadalmazási jogkörét Hévíz Város Önkormányzat Képviselőtestülete gyakorolja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A költségvetési szerv intézmény vezetőjének magasabb vezetői megbízásának időtartama a közalkalmazottak jogállásáról szóló 1992. évi XXXIII. törvény 23.§ (3) bekezdése alapján 5 év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A költségvetési szerv: intézményvezető képzettsége a személyes gondoskodást nyújtó szociális intézmények szakmai feladatairól és működésük feltételeiről szóló 1/2000. (I. 7.) SzCsM rendelet 6. §-a, és 3. számú melléklete alapján meghatározot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Az intézményben foglalkoztatottak létszámkeretét Hévíz Város Önkormányzat Képviselő-testülete az éves költségvetési rendeletében állapítja meg az 1/2000. (I. 7.) SzCsM rendelet alapján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Hévíz Város Önkormányzat – mint alapító - a tulajdonában lévő alábbi létesítményeket biztosítja a feladatok ellátásához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Szociális Integrált Intézmény</w:t>
        <w:tab/>
        <w:t xml:space="preserve">8380 Hévíz, Szent András u. 11/a.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őnői szolgálat</w:t>
        <w:tab/>
        <w:t>8380 Hévíz, József Attila u. 2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al kapcsolatos rendelkezési jogokat a tulajdonos, egyben alapító Hévíz Város Önkormányzat gyakorolja. A költségvetési szerv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/</w:t>
        <w:tab/>
        <w:t>A költségvetési szerv besorolása a szociális igazgatásról és szociális ellátásokról szóló 1993. évi III. törvény 85/C. § (1) bekezdés d) pontja alapján integrált intézmény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/ </w:t>
        <w:tab/>
        <w:t>A  költségvetési szerv vállalkozási tevékenységet 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/ </w:t>
        <w:tab/>
        <w:t xml:space="preserve">A költségvetési szerv engedélyezett férőhelyek száma: </w:t>
        <w:tab/>
        <w:tab/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Klubja engedélyezett létszáma: </w:t>
        <w:tab/>
        <w:tab/>
        <w:tab/>
        <w:tab/>
        <w:t>25 fő</w:t>
      </w:r>
    </w:p>
    <w:p>
      <w:pPr>
        <w:pStyle w:val="Normal"/>
        <w:spacing w:lineRule="auto" w:line="240" w:before="0" w:after="0"/>
        <w:ind w:left="7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Otthona (bentlakásos intézményi ellátás) engedélyezett létszáma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Szent András u. 11/A. Idősek Otthona I.:</w:t>
        <w:tab/>
        <w:tab/>
        <w:t>32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Honvéd u. 2. Idősek Otthona II.: </w:t>
        <w:tab/>
        <w:tab/>
        <w:tab/>
        <w:t>25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 ellátható személyek száma:</w:t>
        <w:tab/>
        <w:tab/>
        <w:t>69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zőrendszeres házi segítségnyújtás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helyezhető készülékek száma:</w:t>
        <w:tab/>
        <w:tab/>
        <w:t xml:space="preserve">100 db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/ </w:t>
        <w:tab/>
        <w:t xml:space="preserve">A költségvetési szerv törzsszáma: 66743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ltségvetési szerv adószáma: 16901632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23/2014. (II. 5.) számú határozatával módosítja a 317/2013 (XI. 27.) számú határozatával jóváhagyott alapító okirato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 törzsadattári bejegyzés napján lép hatályb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február 4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 xml:space="preserve">  </w:t>
        <w:tab/>
        <w:t xml:space="preserve">  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0:00Z</dcterms:created>
  <dc:creator>cseke.erzsebet</dc:creator>
  <dc:description/>
  <cp:keywords/>
  <dc:language>en-US</dc:language>
  <cp:lastModifiedBy>cseke.erzsebet</cp:lastModifiedBy>
  <dcterms:modified xsi:type="dcterms:W3CDTF">2014-02-05T12:05:00Z</dcterms:modified>
  <cp:revision>4</cp:revision>
  <dc:subject/>
  <dc:title/>
</cp:coreProperties>
</file>