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 és Térsége Kamarai Tagok Kulturális Alapítványnak 2013-ban biztosított támogatás elszámolását 600 e Ft-ban fogadja el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Hévíz és Térsége Kamarai Tagok Kulturális Alapítványt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36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929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2:00Z</dcterms:created>
  <dc:creator>cseke.erzsebet</dc:creator>
  <dc:description/>
  <cp:keywords/>
  <dc:language>en-US</dc:language>
  <cp:lastModifiedBy>cseke.erzsebet</cp:lastModifiedBy>
  <dcterms:modified xsi:type="dcterms:W3CDTF">2014-02-05T07:22:00Z</dcterms:modified>
  <cp:revision>2</cp:revision>
  <dc:subject/>
  <dc:title/>
</cp:coreProperties>
</file>