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-nek nyújtott 50 millió Ft-os támogatás 2013. második félévi elszámolását 26.833.269,- Ft összegben fogadja 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felkéri a polgármestert, hogy a Hévíz-Balaton Airport Kft ügyvezetőjét a döntésről tájékoztass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február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8:00Z</dcterms:created>
  <dc:creator>cseke.erzsebet</dc:creator>
  <dc:description/>
  <cp:keywords/>
  <dc:language>en-US</dc:language>
  <cp:lastModifiedBy>cseke.erzsebet</cp:lastModifiedBy>
  <dcterms:modified xsi:type="dcterms:W3CDTF">2014-02-05T07:28:00Z</dcterms:modified>
  <cp:revision>2</cp:revision>
  <dc:subject/>
  <dc:title/>
</cp:coreProperties>
</file>