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8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ért Városvédő, -fejlesztő Kulturális Egyesületnek 2013-ban biztosított működési támogatás elszámolását 398.638 Ft-ban fogadja 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kötelezi a Hévízért Városvédő, -fejlesztő Kulturális Egyesületet, hogy a fel nem használt 201.362,- Ft-ot a támogatási megállapodásban rögzítetteknek megfelelően fizesse vissza Hévíz Város Önkormányzatána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Hévízért Városvédő, -fejlesztő Kulturális Egyesületet értesít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7:00Z</dcterms:created>
  <dc:creator>cseke.erzsebet</dc:creator>
  <dc:description/>
  <cp:keywords/>
  <dc:language>en-US</dc:language>
  <cp:lastModifiedBy>cseke.erzsebet</cp:lastModifiedBy>
  <dcterms:modified xsi:type="dcterms:W3CDTF">2014-02-04T09:47:00Z</dcterms:modified>
  <cp:revision>2</cp:revision>
  <dc:subject/>
  <dc:title/>
</cp:coreProperties>
</file>