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9/2014. (II. 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i Sportkör részére 2013. évben biztosított negyedik negyedévi támogatás elszámolását 37.307.872,- Ft összegben elfogad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kéri a polgármestert, hogy a döntésről a Hévízi Sportkört értesítse.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hanging="220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február 15.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8:00Z</dcterms:created>
  <dc:creator>cseke.erzsebet</dc:creator>
  <dc:description/>
  <cp:keywords/>
  <dc:language>en-US</dc:language>
  <cp:lastModifiedBy>cseke.erzsebet</cp:lastModifiedBy>
  <dcterms:modified xsi:type="dcterms:W3CDTF">2014-02-04T09:48:00Z</dcterms:modified>
  <cp:revision>2</cp:revision>
  <dc:subject/>
  <dc:title/>
</cp:coreProperties>
</file>