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8/2014. (I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 város területén rendszeresített zöldhulladék-gyűjtés korszerűsítése céljából a Zalaispa Projekt keretében a város számára biztosított 900 db 110 l-es gyűjtőedényt térítésmentesen a családi házas, kertes tulajdonosok részére zöldhulladék-gyűjtés céljára használatra átadja. A kiosztás igénybejelentés alapján, annak sorrendjében, a rendelkezésre álló gyűjtőedényekre vonatkozik. A használónak az edényeztek állagmegóvásáról, a rendeltetésszerű használat biztosításáról nyilatkozatot kell aláír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dényzetre vonatkozó igények összegyűjtésére, nyilvántartásba vételére a Hévízi Polgármesteri Hivatalt jelöli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lakosság teljes körű tájékoztatását az igénylések, kiszállítások pontos rendj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dények kiosztásával a Gazdasági, Műszaki Ellátó Szervezetet bízza meg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 xml:space="preserve">Felelős </w:t>
      </w:r>
      <w:r>
        <w:rPr>
          <w:rFonts w:cs="Arial" w:ascii="Arial" w:hAnsi="Arial"/>
        </w:rPr>
        <w:t>:    Papp Gábor polgármester 1-3. pontok esetében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>Laczkó Mária GAMESZ vezető 4. pont esetében</w:t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14. április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5:00Z</dcterms:created>
  <dc:creator>cseke.erzsebet</dc:creator>
  <dc:description/>
  <cp:keywords/>
  <dc:language>en-US</dc:language>
  <cp:lastModifiedBy>cseke.erzsebet</cp:lastModifiedBy>
  <dcterms:modified xsi:type="dcterms:W3CDTF">2014-02-25T14:15:00Z</dcterms:modified>
  <cp:revision>2</cp:revision>
  <dc:subject/>
  <dc:title/>
</cp:coreProperties>
</file>