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72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2014. februá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  <w:t>59/2014. (II. 26.) határozata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ormatív határozat: </w:t>
      </w:r>
      <w:r>
        <w:rPr>
          <w:rFonts w:cs="Arial" w:ascii="Arial" w:hAnsi="Arial"/>
          <w:sz w:val="20"/>
          <w:szCs w:val="20"/>
        </w:rPr>
        <w:t>Hévízi Polgármesteri Hivatal Szervezeti és Működési Szabályzatának módosítás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víz Város Önkormányzat Képviselő-testülete a 323/2012. (XII.20.) számú határozatával jóváhagyott Hévízi Polgármesteri Hivatal Szervezeti és Működési Szabályzatát (a továbbiakban: SZMSZ) a következők szerint módosítj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SZMSZ a következő 17/1. ponttal egészül ki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7/1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z önkormányzati hivatal belső ellenőrzésének működése: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önkormányzati hivatal belső ellenőrzési tevékenysége az Mötv.119.§.(4) bekezdésében foglalt előírásoknak megfelelően a belső kontrollrendszeren belül kialakításra került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lső ellenőrzési tevékenység kötelezően a helyi önkormányzat érdekében történik, de az önkormányzat által felügyelt költségvetési szervek felügyeleti ellenőrzéséről is gondoskodik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both"/>
        <w:rPr/>
      </w:pPr>
      <w:r>
        <w:rPr>
          <w:rFonts w:cs="Arial" w:ascii="Arial" w:hAnsi="Arial"/>
          <w:sz w:val="20"/>
          <w:szCs w:val="20"/>
        </w:rPr>
        <w:t>Az önkormányzati hivatalt létrehozó önkormányzat az alábbiak szerint döntött a belső ellenőrzést elvégző személy jogállásáról a Bkr.15.§.(2) bekezdésének értelmébe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48" w:leader="none"/>
        </w:tabs>
        <w:spacing w:lineRule="auto" w:line="240" w:before="0" w:after="0"/>
        <w:ind w:left="214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Hévíz Város Önkormányzat saját és intézményei belső ellenőrzését évente </w:t>
      </w:r>
      <w:r>
        <w:rPr>
          <w:rFonts w:cs="Arial" w:ascii="Arial" w:hAnsi="Arial"/>
          <w:iCs/>
          <w:sz w:val="20"/>
          <w:szCs w:val="20"/>
          <w:u w:val="single"/>
        </w:rPr>
        <w:t>feladatellátási és finanszírozási megállapodás</w:t>
      </w:r>
      <w:r>
        <w:rPr>
          <w:rFonts w:cs="Arial" w:ascii="Arial" w:hAnsi="Arial"/>
          <w:sz w:val="20"/>
          <w:szCs w:val="20"/>
        </w:rPr>
        <w:t xml:space="preserve"> keretében szervezi meg. A Képviselő-testület az ellátás módját évente felülvizsgálja.</w:t>
      </w:r>
    </w:p>
    <w:p>
      <w:pPr>
        <w:pStyle w:val="Normal"/>
        <w:spacing w:lineRule="auto" w:line="240" w:before="0" w:after="0"/>
        <w:ind w:left="17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lső ellenőr feladatait, kötelezettségeit, hatásköreit, a tevékenységre vonatkozó eljárási szabályokat, valamint mellékletében a Képviselő-testület döntését az ellátási módról, a Hévíz Város Önkormányzat és intézményei tekintetében a 2014. február 3. napjától hatályos Belső Ellenőrzési Kézikönyve rögzíti.”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z SZMSZ módosítása 2014. február 26-án lép hatályba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Felelős</w:t>
      </w:r>
      <w:r>
        <w:rPr>
          <w:rFonts w:cs="Arial" w:ascii="Arial" w:hAnsi="Arial"/>
          <w:sz w:val="20"/>
          <w:szCs w:val="20"/>
        </w:rPr>
        <w:t xml:space="preserve">:  </w:t>
        <w:tab/>
        <w:t>Papp Gábor polgármeste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>dr. Tüske Róbert jegyző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Határidő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2014. február 26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4. februá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4. febr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16:00Z</dcterms:created>
  <dc:creator>cseke.erzsebet</dc:creator>
  <dc:description/>
  <cp:keywords/>
  <dc:language>en-US</dc:language>
  <cp:lastModifiedBy>cseke.erzsebet</cp:lastModifiedBy>
  <dcterms:modified xsi:type="dcterms:W3CDTF">2014-02-25T14:16:00Z</dcterms:modified>
  <cp:revision>2</cp:revision>
  <dc:subject/>
  <dc:title/>
</cp:coreProperties>
</file>