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60/2014. (II. 25.) határozat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mely a Hévízi Televízió NKft. (1/2014. (II. 25.) számú alapítói határozata)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Hévízi Televízió Nonprofit Kft 2014, évi üzleti tervét várható 22.863 e Ft mérleg főösszeggel elfogadja. A Képviselő-testület tudomásul veszi, hogy a gazdasági társaság a 2014 évet várhatóan nullszaldósan fogja zárn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z Hévízi Televízió Nonprofit Kft ügyvezető igazgatóját, hogy a 2014. évi üzleti tervben leírtakat teljesíts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rtics Andrea Hévízi Televízió Nonprofit Kft ügyvezető igazgatója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4. december 31. </w:t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Papp Gábor polgármester</w:t>
      </w:r>
    </w:p>
    <w:p>
      <w:pPr>
        <w:pStyle w:val="TextBody"/>
        <w:ind w:left="929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március 1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7:00Z</dcterms:created>
  <dc:creator>cseke.erzsebet</dc:creator>
  <dc:description/>
  <cp:keywords/>
  <dc:language>en-US</dc:language>
  <cp:lastModifiedBy>cseke.erzsebet</cp:lastModifiedBy>
  <dcterms:modified xsi:type="dcterms:W3CDTF">2014-02-25T14:30:00Z</dcterms:modified>
  <cp:revision>3</cp:revision>
  <dc:subject/>
  <dc:title/>
</cp:coreProperties>
</file>