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4. február 25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61/2014. (II. 25.) határozata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ly az Aquamarin Szállodaipari Kft. 4/2014. (II. 25.) számú alapítói határozata)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évíz Város Önkormányzat Képviselő-testülete az Aquamarin Szállodaipari Kft 2014. évi üzleti tervét elfogadja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felkéri az Aquamarin Szállodaipari Kft ügyvezető igazgatóját, hogy a 2014. évi üzleti tervben leírtakat teljesítse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Czurda Gábor Aquamarin Szállodaipari Kft ügyvezető igazgatója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2014. december 31. 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február 2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 xml:space="preserve"> 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február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</w:rPr>
  </w:style>
  <w:style w:type="character" w:styleId="WW8Num10z1">
    <w:name w:val="WW8Num10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4:18:00Z</dcterms:created>
  <dc:creator>cseke.erzsebet</dc:creator>
  <dc:description/>
  <cp:keywords/>
  <dc:language>en-US</dc:language>
  <cp:lastModifiedBy>cseke.erzsebet</cp:lastModifiedBy>
  <dcterms:modified xsi:type="dcterms:W3CDTF">2014-02-25T14:31:00Z</dcterms:modified>
  <cp:revision>3</cp:revision>
  <dc:subject/>
  <dc:title/>
</cp:coreProperties>
</file>