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2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Magyar Labdarúgó Szövetség Országos Pályaépítési Programja keretében a Hévíz 1455/9; 1455/83 és 1455/97 helyrajzi számon nyilvántartott ingatlanokon műfüves futballpálya kialakítása és használata tárgyában létrejött együttműködési megállapodás 1. számú módosítását elfogadja, egyúttal felhatalmazza a polgármestert az együttműködési megállapodás 1. számú módosításának aláírására. 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Hévízi Sportkör vezetőjét, hogy a Magyar Labdarúgó Szövetség Országos Pályaépítési Programja keretében megvalósult műfüves futballpályák palánkfelületeinek hirdetési értékesítését szervezze meg.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68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, polgármester</w:t>
      </w:r>
    </w:p>
    <w:p>
      <w:pPr>
        <w:pStyle w:val="Nincstrkz"/>
        <w:ind w:left="1068" w:hanging="0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4. március 1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8:00Z</dcterms:created>
  <dc:creator>cseke.erzsebet</dc:creator>
  <dc:description/>
  <cp:keywords/>
  <dc:language>en-US</dc:language>
  <cp:lastModifiedBy>cseke.erzsebet</cp:lastModifiedBy>
  <dcterms:modified xsi:type="dcterms:W3CDTF">2014-02-25T14:18:00Z</dcterms:modified>
  <cp:revision>2</cp:revision>
  <dc:subject/>
  <dc:title/>
</cp:coreProperties>
</file>