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64/2014. (II. 2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a NYDOP-3.2.1/B-12-2013-0007 azonosító számú pályázat, Hévíz város és környezetének közösségi közlekedésfejlesztésére konzorciumi együttműködési megállapodását – az előterjesztés melléklete szerint – a támogatásban részesített projekt megvalósítására 3. számú módosítását megismerte, jóváhagyta és annak aláírására a polgármestert felhatalmazza. </w:t>
      </w:r>
    </w:p>
    <w:p>
      <w:pPr>
        <w:pStyle w:val="Listaszerbekezds"/>
        <w:ind w:left="1068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incstrkz"/>
        <w:ind w:left="349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i </w:t>
      </w:r>
    </w:p>
    <w:p>
      <w:pPr>
        <w:pStyle w:val="Nincstrkz"/>
        <w:ind w:left="10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1068" w:leader="none"/>
        </w:tabs>
        <w:ind w:left="105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lfogadja a pályázat költségvetésének előterjesztés szerinti módosítását, továbbá elrendeli a Közreműködő Szervezet felé történő felterjesztését.  </w:t>
      </w:r>
    </w:p>
    <w:p>
      <w:pPr>
        <w:pStyle w:val="Nincstrkz"/>
        <w:ind w:left="10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incstrkz"/>
        <w:ind w:left="360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i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9:00Z</dcterms:created>
  <dc:creator>cseke.erzsebet</dc:creator>
  <dc:description/>
  <cp:keywords/>
  <dc:language>en-US</dc:language>
  <cp:lastModifiedBy>cseke.erzsebet</cp:lastModifiedBy>
  <dcterms:modified xsi:type="dcterms:W3CDTF">2014-02-25T14:19:00Z</dcterms:modified>
  <cp:revision>2</cp:revision>
  <dc:subject/>
  <dc:title/>
</cp:coreProperties>
</file>