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6/2014. (II. 25.) határozata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z előterjesztésben foglaltakat megismerte, a helyi önkormányzatok könyvtári és közművelődési érdekeltségnövelő támogatásáról szóló 9/2014. (II. 3.) EMMI rendelet alapján a Gróf I. Festetics György Művelődési Központ, Városi Könyvtár és Muzeális Gyűjtemény technikai, műszaki eszközállományának, berendezési tárgyainak gyarapítására a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LED fal beszerzésére támogatási kérelmet a Magyar Államkincstár részére történő benyújtásával egyetért és elrendeli azt. 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közművelődési érdekeltségnövelő támogatásra 15 000 000,- Ft önrészt biztosít a 2014. évi költségvetésében. </w:t>
      </w:r>
    </w:p>
    <w:p>
      <w:pPr>
        <w:pStyle w:val="Nincstrkz"/>
        <w:ind w:left="774" w:firstLine="29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ind w:left="774" w:firstLine="294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, polgármester</w:t>
      </w:r>
    </w:p>
    <w:p>
      <w:pPr>
        <w:pStyle w:val="Nincstrkz"/>
        <w:ind w:left="774" w:firstLine="294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4. március 25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1:00Z</dcterms:created>
  <dc:creator>cseke.erzsebet</dc:creator>
  <dc:description/>
  <cp:keywords/>
  <dc:language>en-US</dc:language>
  <cp:lastModifiedBy>cseke.erzsebet</cp:lastModifiedBy>
  <dcterms:modified xsi:type="dcterms:W3CDTF">2014-02-25T14:28:00Z</dcterms:modified>
  <cp:revision>3</cp:revision>
  <dc:subject/>
  <dc:title/>
</cp:coreProperties>
</file>