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7/2014. (I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ozzájárul, hogy a Hévíz TDM Egyesület egyesületi költségen esővédett kerékpártárolót létesítsen a Rákóczi u. 2. szám alatti ingatlan udvarán és ahhoz, hogy az Egyesület az ingatlanban külön mérőórával ellátott fali csatlakozókat szereljen fel elektromos járművek töltése érdekébe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gyesülettel fennálló bérleti szerződést módosítja oly módon, hogy lehetősége legyen a bérlőnek további használatba adni az ingatlant, de kizárólag a bérbeadó előzetes engedélye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bérleti szerződés módosításának aláírására a 2. pontban írtak szerint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642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2:00Z</dcterms:created>
  <dc:creator>cseke.erzsebet</dc:creator>
  <dc:description/>
  <cp:keywords/>
  <dc:language>en-US</dc:language>
  <cp:lastModifiedBy>cseke.erzsebet</cp:lastModifiedBy>
  <dcterms:modified xsi:type="dcterms:W3CDTF">2014-02-25T14:22:00Z</dcterms:modified>
  <cp:revision>2</cp:revision>
  <dc:subject/>
  <dc:title/>
</cp:coreProperties>
</file>