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8/2014. (I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Dr. Lukács Krisztián és Mátrai Gabriella területvásárlási kérelmét elviekben támoga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hez szükséges a Helyi Építési Szabályzat módosítása, valamint a forgalomképtelen vagyoni jelleg megszűntet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/>
      </w:pPr>
      <w:r>
        <w:rPr>
          <w:rFonts w:cs="Arial" w:ascii="Arial" w:hAnsi="Arial"/>
        </w:rPr>
        <w:t>A Képviselő-testület az előterjesztésben előadottakkal kapcsolatban felkéri a polgármestert az adásvételi szerződés megkötéséhez szükséges tárgyalások lefolytatására, valamint az ingatlanforgalmi értékbecslés megrendelésére. Felkéri, hogy a keletkezett dokumentumokat tárja a Képviselő-testület elé jóváhagyás céljáb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forgalmi értékbecslés, a vázrajz elkészítések, továbbá a szerződéskötés és az ingatlan-nyilvántartási eljárás költségeit a kérelmező visel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2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left="112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4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2:00Z</dcterms:created>
  <dc:creator>cseke.erzsebet</dc:creator>
  <dc:description/>
  <cp:keywords/>
  <dc:language>en-US</dc:language>
  <cp:lastModifiedBy>cseke.erzsebet</cp:lastModifiedBy>
  <dcterms:modified xsi:type="dcterms:W3CDTF">2014-02-25T14:22:00Z</dcterms:modified>
  <cp:revision>2</cp:revision>
  <dc:subject/>
  <dc:title/>
</cp:coreProperties>
</file>