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9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16/2007.(VI.1.) önkormányzati rendelet 8 § (1) bekezdése alapján, a hévízi 1039 hrsz-ú, Hévíz Petőfi u. 6. szám alatti, helyi egyedi védelem alatt álló ingatlan felújítási munkálataihoz 2.000.000.-Ft vissza nem térítendő támogatást nyújt a tulajdonosok számára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összege a helyi egyedi védelem alatt álló ingatlan benyújtott felújítási költségvetése szerinti munkákra használható csak fel, 2014 évben. A támogatás összegét utólagosan a benyújtott számlák alapján lehet kifizetni.</w:t>
      </w:r>
    </w:p>
    <w:p>
      <w:pPr>
        <w:pStyle w:val="ListParagraph"/>
        <w:spacing w:lineRule="auto" w:line="240" w:before="0" w:after="0"/>
        <w:ind w:left="3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támogatási szerződés megkötésére 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 polgármester               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4. március 31.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cseke.erzsebet</dc:creator>
  <dc:description/>
  <cp:keywords/>
  <dc:language>en-US</dc:language>
  <cp:lastModifiedBy>cseke.erzsebet</cp:lastModifiedBy>
  <dcterms:modified xsi:type="dcterms:W3CDTF">2014-02-28T06:46:00Z</dcterms:modified>
  <cp:revision>3</cp:revision>
  <dc:subject/>
  <dc:title/>
</cp:coreProperties>
</file>