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1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Keszthely és Környéke Kistérségi Többcélú Társulásnak 2013-ban belső ellenőrzési feladatok ellátásához biztosított támogatás elszámolását 1.000.000,- forintban fogadja el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Keszthely és Környéke Kistérségi Többcélú Társulás elnökét értesíts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TextBody"/>
        <w:ind w:left="56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rcius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4:00Z</dcterms:created>
  <dc:creator>cseke.erzsebet</dc:creator>
  <dc:description/>
  <cp:keywords/>
  <dc:language>en-US</dc:language>
  <cp:lastModifiedBy>cseke.erzsebet</cp:lastModifiedBy>
  <dcterms:modified xsi:type="dcterms:W3CDTF">2014-02-25T14:24:00Z</dcterms:modified>
  <cp:revision>2</cp:revision>
  <dc:subject/>
  <dc:title/>
</cp:coreProperties>
</file>