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február 25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72/2014. (II. 25.) határozata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371"/>
          <w:tab w:val="left" w:pos="1428" w:leader="none"/>
        </w:tabs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évíz Város Önkormányzat Képviselő-testülete a Hévíz Közbiztonságáért Polgárőr Egyesületnek 2013-ban biztosított működési támogatás elszámolását 947.000 forintban fogadja el. </w:t>
      </w:r>
    </w:p>
    <w:p>
      <w:pPr>
        <w:pStyle w:val="TextBody"/>
        <w:ind w:left="10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371"/>
          <w:tab w:val="left" w:pos="1428" w:leader="none"/>
        </w:tabs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épviselő-testület a Hévíz Közbiztonságáért Polgárőr Egyesületet 320.000,- Ft visszafizetésére kötelezi. </w:t>
      </w:r>
    </w:p>
    <w:p>
      <w:pPr>
        <w:pStyle w:val="TextBody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371"/>
          <w:tab w:val="left" w:pos="1428" w:leader="none"/>
        </w:tabs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épviselő-testület felhatalmazza a polgármestert, hogy a döntésről a Hévíz Közbiztonságáért Polgárőr Egyesületet értesítse. </w:t>
      </w:r>
    </w:p>
    <w:p>
      <w:pPr>
        <w:pStyle w:val="TextBody"/>
        <w:ind w:left="10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8" w:firstLine="708"/>
        <w:rPr/>
      </w:pPr>
      <w:r>
        <w:rPr>
          <w:rFonts w:cs="Arial" w:ascii="Arial" w:hAnsi="Arial"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   Papp Gábor polgármester</w:t>
      </w:r>
    </w:p>
    <w:p>
      <w:pPr>
        <w:pStyle w:val="TextBody"/>
        <w:ind w:left="929" w:firstLine="487"/>
        <w:rPr/>
      </w:pPr>
      <w:r>
        <w:rPr>
          <w:rFonts w:cs="Arial" w:ascii="Arial" w:hAnsi="Arial"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 xml:space="preserve">: 2014. március 10. </w:t>
      </w:r>
    </w:p>
    <w:p>
      <w:pPr>
        <w:pStyle w:val="TextBody"/>
        <w:ind w:left="929" w:firstLine="4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február 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februá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24:00Z</dcterms:created>
  <dc:creator>cseke.erzsebet</dc:creator>
  <dc:description/>
  <cp:keywords/>
  <dc:language>en-US</dc:language>
  <cp:lastModifiedBy>cseke.erzsebet</cp:lastModifiedBy>
  <dcterms:modified xsi:type="dcterms:W3CDTF">2014-02-25T14:24:00Z</dcterms:modified>
  <cp:revision>2</cp:revision>
  <dc:subject/>
  <dc:title/>
</cp:coreProperties>
</file>