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5/2014. (III. 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82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Normatív határozat címe:</w:t>
      </w:r>
      <w:r>
        <w:rPr>
          <w:rFonts w:cs="Arial" w:ascii="Arial" w:hAnsi="Arial"/>
          <w:b/>
          <w:bCs/>
          <w:lang w:eastAsia="hu-HU"/>
        </w:rPr>
        <w:t xml:space="preserve"> </w:t>
      </w:r>
      <w:r>
        <w:rPr>
          <w:rFonts w:cs="Arial" w:ascii="Arial" w:hAnsi="Arial"/>
          <w:bCs/>
          <w:lang w:eastAsia="hu-HU"/>
        </w:rPr>
        <w:t xml:space="preserve">Hévízi Polgármesteri Hivatal </w:t>
      </w:r>
      <w:r>
        <w:rPr>
          <w:rFonts w:cs="Arial" w:ascii="Arial" w:hAnsi="Arial"/>
        </w:rPr>
        <w:t>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>Hévíz Város Önkormányzatának Képviselő-testülete, a Hévízi Polgármesteri Hivatal alapító okiratának módosítását a határozati javaslat 1. számú melléklete szerint elfogadja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>A Képviselő-testület, a Hévízi Polgármesteri Hivatal, módosítással egységes szerkezetbe foglalt alapító okiratát a határozati javaslat 2. számú melléklete szerint,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  <w:t>A Képviselő-testület felkéri a jegyzőt, hogy gondoskodjon a módosító okirat és alapító okirat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204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120" w:firstLine="708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 xml:space="preserve">Felelős:  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>dr. Tüske Róbert jegyző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120" w:firstLine="708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>: 2014. március 14. az adatközlés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75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b w:val="false"/>
          <w:i/>
          <w:sz w:val="22"/>
          <w:szCs w:val="22"/>
        </w:rPr>
        <w:t>2014 (III. 6.) KT határozat 1. számú melléklet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évízi Polgármesteri Hivatal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 számú módosító okirat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alapító okirata az államháztartásról szóló törvény végrehajtásáról szóló 368/2011. (XII.31.) Korm. rendelet 5. §- a alapján az alábbiak szerint módos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Az alapító okirat 8. pontja helyébe az alábbi lép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/ a) Alaptevékenységi szakágazata</w:t>
      </w:r>
    </w:p>
    <w:p>
      <w:pPr>
        <w:pStyle w:val="TextBody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105 Helyi önkormányzatok és társulások igazgatási tevékenysége</w:t>
      </w:r>
    </w:p>
    <w:p>
      <w:pPr>
        <w:pStyle w:val="TextBody"/>
        <w:tabs>
          <w:tab w:val="left" w:pos="993" w:leader="none"/>
          <w:tab w:val="center" w:pos="7371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993" w:leader="none"/>
          <w:tab w:val="center" w:pos="7371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ltségvetési szerv közfeladata, szakmai alaptevékenysége kormányzati funkció szerinti megjelölése.</w:t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center" w:pos="7371" w:leader="none"/>
        </w:tabs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gnevezés</w:t>
        <w:tab/>
        <w:t>kormányzati funkció</w:t>
        <w:tab/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Önkormányzatok és Önkormányzati hivatalok 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galkotó és általános igazgatási tevékenysége</w:t>
        <w:tab/>
        <w:t>01113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ó-, vám- és jövedéki igazgatás</w:t>
        <w:tab/>
        <w:t>01122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ás szerv részére végzett pénzügyi-gazdálkodási,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zemeltetési, egyéb szolgáltatások</w:t>
        <w:tab/>
        <w:t>01336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szággyűlési, önkormányzati és európai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lamenti képviselőválasztásokhoz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01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rszágos és helyi népszavazással kapcsolatos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vékenységek</w:t>
        <w:tab/>
        <w:t>01602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Állampolgársági ügyek</w:t>
        <w:tab/>
        <w:t>01603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Területfejlesztés igazgatása</w:t>
        <w:tab/>
        <w:t>04114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terület rendjének fenntartása</w:t>
        <w:tab/>
        <w:t>0310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a 75/2014. (III. 6.) számú határozatával elfogadj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a a törzskönyvi bejegyzés napján lép hatályba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március 6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center"/>
        <w:rPr/>
      </w:pPr>
      <w:r>
        <w:rPr>
          <w:rFonts w:cs="Arial" w:ascii="Arial" w:hAnsi="Arial"/>
        </w:rPr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jegyző</w:t>
        <w:tab/>
        <w:t>polgármeste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i/>
          <w:sz w:val="24"/>
          <w:szCs w:val="24"/>
        </w:rPr>
        <w:t>75/2014. ( III. 6.)) KT határozat 2. számú mellék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ó Okirat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testülete a Hévízi Polgármesteri Hivatal számára Magyarország helyi önkormányzatairól szóló 2011. évi CLXXXIX. törvény 84. § (1) bekezdése, az államháztartásról szóló 2011. évi CXCV. törvény 7. § (1) bekezdése és 8. § (4) bekezdése, valamint az államháztartásról szóló törvény végrehajtásáról szóló 368/2011. (XII.31.) Korm. rendelet 5. §-a alapján az alábbi alapító okiratot adja 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5" w:hanging="4395"/>
        <w:jc w:val="both"/>
        <w:rPr/>
      </w:pPr>
      <w:r>
        <w:rPr>
          <w:rFonts w:cs="Arial" w:ascii="Arial" w:hAnsi="Arial"/>
        </w:rPr>
        <w:t>1./</w:t>
        <w:tab/>
      </w:r>
      <w:r>
        <w:rPr>
          <w:rFonts w:cs="Arial" w:ascii="Arial" w:hAnsi="Arial"/>
          <w:bCs/>
          <w:color w:val="000000"/>
        </w:rPr>
        <w:t>A költségvetési szerv neve:</w:t>
      </w:r>
      <w:r>
        <w:rPr>
          <w:rFonts w:cs="Arial" w:ascii="Arial" w:hAnsi="Arial"/>
          <w:color w:val="000000"/>
        </w:rPr>
        <w:tab/>
        <w:t>Hévízi Polgármesteri Hivata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5" w:hanging="4395"/>
        <w:jc w:val="both"/>
        <w:rPr/>
      </w:pPr>
      <w:r>
        <w:rPr>
          <w:rFonts w:cs="Arial" w:ascii="Arial" w:hAnsi="Arial"/>
          <w:color w:val="000000"/>
        </w:rPr>
        <w:tab/>
        <w:t xml:space="preserve">  Rövidített neve:</w:t>
      </w:r>
      <w:r>
        <w:rPr>
          <w:rFonts w:cs="Arial" w:ascii="Arial" w:hAnsi="Arial"/>
          <w:bCs/>
          <w:color w:val="000000"/>
        </w:rPr>
        <w:tab/>
        <w:t>Polgármesteri Hivatal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ltségvetési szerv székhelye:</w:t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>A költségvetési szer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étrehozásának időpontja:</w:t>
        <w:tab/>
        <w:tab/>
        <w:t>1990. októ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/ </w:t>
        <w:tab/>
        <w:t>A költségvetési szerv alapítója:</w:t>
        <w:tab/>
        <w:t>Hévíz Város Önkormány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380 Hévíz, Kossuth Lajos u. 1.</w:t>
      </w:r>
    </w:p>
    <w:p>
      <w:pPr>
        <w:pStyle w:val="TextBody"/>
        <w:ind w:left="3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/       A költségvetési szerv </w:t>
      </w:r>
    </w:p>
    <w:p>
      <w:pPr>
        <w:pStyle w:val="TextBody"/>
        <w:tabs>
          <w:tab w:val="clear" w:pos="7371"/>
        </w:tabs>
        <w:ind w:left="4248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ányító szerve:  </w:t>
        <w:tab/>
        <w:t>Hévíz Város Önkormányzat Képviselő-test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380 Hévíz, Kossuth Lajos u. 1.</w:t>
      </w:r>
    </w:p>
    <w:p>
      <w:pPr>
        <w:pStyle w:val="TextBody"/>
        <w:rPr>
          <w:rFonts w:ascii="Arial" w:hAnsi="Arial" w:cs="Arial"/>
          <w:color w:val="00FFFF"/>
          <w:sz w:val="22"/>
          <w:szCs w:val="22"/>
        </w:rPr>
      </w:pPr>
      <w:r>
        <w:rPr>
          <w:rFonts w:cs="Arial" w:ascii="Arial" w:hAnsi="Arial"/>
          <w:color w:val="00FFFF"/>
          <w:sz w:val="22"/>
          <w:szCs w:val="22"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 xml:space="preserve">6./      A hivatal illetékességi területe: </w:t>
        <w:tab/>
        <w:t>Hévíz város közigazgatási terület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7./ Jogszabályban meghatározott közfeladata: Magyarország helyi önkormányzatairól szóló 2011. évi CLXXXIX. törvény 84. § (1) bekezdése alapján az önkormányzat működésével, valamint a polgármester vagy a jegyző feladat- és hatáskörébe tartozó ügyek döntésre való előkészítésével és végrehajtásával kapcsolatos feladatokat, továbbá a nemzeti és etnikai kisebbségek jogairól szóló törvényben meghatározott feladatokat látja el.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gyarország helyi önkormányzatairól szóló 2011. évi CLXXXIX. törvény 95. § (4) bekezdése alapján ellátja a társulási tanácsok munkaszervezeti feladatait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Óvodafenntartó Társulás Hévíz </w:t>
        <w:tab/>
        <w:t>8380 Hévíz, Kossuth L. u. 1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Hévíz Térsége Önkormányzati Területfejlesztési Társulás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. u. 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/      a) Alaptevékenységi szakágazata</w:t>
      </w:r>
    </w:p>
    <w:p>
      <w:pPr>
        <w:pStyle w:val="TextBody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105 Helyi önkormányzatok és társulások igazgatási tevékenysége</w:t>
      </w:r>
    </w:p>
    <w:p>
      <w:pPr>
        <w:pStyle w:val="TextBody"/>
        <w:tabs>
          <w:tab w:val="left" w:pos="993" w:leader="none"/>
          <w:tab w:val="center" w:pos="7371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ltségvetési szerv közfeladata, szakmai alaptevékenysége kormányzati funkció szerinti megjelölése.</w:t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center" w:pos="7371" w:leader="none"/>
        </w:tabs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Megnevezés</w:t>
        <w:tab/>
        <w:t>kormányzati funkció</w:t>
        <w:tab/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before="0" w:after="0"/>
        <w:ind w:left="708" w:hanging="708"/>
        <w:jc w:val="both"/>
        <w:rPr/>
      </w:pPr>
      <w:r>
        <w:rPr>
          <w:rFonts w:cs="Arial" w:ascii="Arial" w:hAnsi="Arial"/>
        </w:rPr>
        <w:tab/>
        <w:t xml:space="preserve">Önkormányzatok és Önkormányzati hivatalok </w:t>
        <w:tab/>
        <w:t>jogalkotó és általános igazgatási tevékenysége</w:t>
        <w:tab/>
        <w:tab/>
        <w:tab/>
        <w:t>01113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dó-, vám- és jövedéki igazgatás</w:t>
        <w:tab/>
        <w:tab/>
        <w:tab/>
        <w:t>01122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ás szerv részére végzett pénzügyi-gazdálkodási,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üzemeltetési, egyéb szolgáltatások</w:t>
        <w:tab/>
        <w:tab/>
        <w:tab/>
        <w:t>01336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szággyűlési, önkormányzati és európai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lamenti képviselőválasztásokhoz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kapcsolódó tevékenységek</w:t>
        <w:tab/>
        <w:tab/>
        <w:tab/>
        <w:t>01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ab/>
        <w:t>Országos és helyi népszavazással kapcsolatos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tevékenységek</w:t>
        <w:tab/>
        <w:tab/>
        <w:tab/>
        <w:t>01602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Állampolgársági ügyek</w:t>
        <w:tab/>
        <w:tab/>
        <w:tab/>
        <w:t>01603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Területfejlesztés igazgatása</w:t>
        <w:tab/>
        <w:tab/>
        <w:tab/>
        <w:t>04114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özterület rendjének fenntartása</w:t>
        <w:tab/>
        <w:tab/>
        <w:tab/>
        <w:t>031030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9./     A költségvetési szerv vállalkozási tevékenységet nem folyta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0./   A költségvetési szerv vezetőjének kinevezési rendje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öltségvetési szerv élén a jegyző áll. A jegyzőt Hévíz Város Polgármestere,     Magyarország helyi önkormányzatairól szóló 2011. évi CLXXXIX. törvény, valamint a közszolgálati tisztviselőkről szóló </w:t>
      </w:r>
      <w:r>
        <w:rPr>
          <w:rFonts w:cs="Arial" w:ascii="Arial" w:hAnsi="Arial"/>
          <w:bCs/>
        </w:rPr>
        <w:t>2011. évi CXCIX. törvény</w:t>
      </w:r>
      <w:r>
        <w:rPr>
          <w:rFonts w:cs="Arial" w:ascii="Arial" w:hAnsi="Arial"/>
        </w:rPr>
        <w:t xml:space="preserve"> rendelkezéseinek megfelelően, nyilvános pályáztatás alapján, határozatlan időre nevezi 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/ </w:t>
        <w:tab/>
        <w:t xml:space="preserve">Az költségvetési szerv vezetőjének képzettsége </w:t>
      </w:r>
      <w:r>
        <w:rPr>
          <w:rFonts w:cs="Arial" w:ascii="Arial" w:hAnsi="Arial"/>
          <w:bCs/>
        </w:rPr>
        <w:t>a közszolgálati tisztviselőkről 2011. évi CXCIX. törvény 247.§-a alapján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</w:rPr>
        <w:t>12./  a) A költségvetési szerv foglalkoztatottjaira vonatkozó foglalkoztatási jogviszonyok: közszolgálati jogviszony, közalkalmazotti jogviszony, munkajogviszon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évízi Polgármesteri Hivatal létszámkeretét a hivatal szervezeti és működési szabályzata és a Hévíz Város Önkormányzat Képviselőtestülete az éves költségvetési rendelete állapítja meg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13./ </w:t>
        <w:tab/>
        <w:t>Hévíz Város Önkormányzat a tulajdonában lévő alábbi létesítményt biztosítja a szakfeladatok ellátásához: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Iroda,</w:t>
        <w:tab/>
        <w:t>8380 Hévíz, Kossuth Lajos u. 1. hrsz 1067 alapterület 2.708 m2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4./</w:t>
        <w:tab/>
        <w:t>A hivatal törzsszáma: 4324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ivatal adószáma: 15432429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e 75/2014. (III. 6.) számú határozatával módosítja a többször módosított, a 23/2014. (II. 5.) számú határozatával jóváhagyott alapító okiratot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a törzskönyvi bejegyzés napjá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Hévíz, 2014. március 6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jegyző</w:t>
        <w:tab/>
        <w:tab/>
        <w:t xml:space="preserve"> 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cseke.erzsebet</dc:creator>
  <dc:description/>
  <cp:keywords/>
  <dc:language>en-US</dc:language>
  <cp:lastModifiedBy>cseke.erzsebet</cp:lastModifiedBy>
  <cp:lastPrinted>2014-03-05T08:57:00Z</cp:lastPrinted>
  <dcterms:modified xsi:type="dcterms:W3CDTF">2014-03-05T07:58:00Z</dcterms:modified>
  <cp:revision>5</cp:revision>
  <dc:subject/>
  <dc:title/>
</cp:coreProperties>
</file>