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rcius 12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77/2014. (III. 12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B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120"/>
        <w:ind w:left="1068" w:hanging="360"/>
        <w:rPr/>
      </w:pPr>
      <w:r>
        <w:rPr>
          <w:rFonts w:cs="Arial" w:ascii="Arial" w:hAnsi="Arial"/>
          <w:sz w:val="22"/>
          <w:szCs w:val="22"/>
          <w:lang w:val="hu-HU"/>
        </w:rPr>
        <w:t>Hévíz Város Önkormányzat Képviselő-testülete</w:t>
      </w:r>
      <w:r>
        <w:rPr>
          <w:rFonts w:cs="Arial" w:ascii="Arial" w:hAnsi="Arial"/>
          <w:b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az NYDOP-2.1.1/F-12-2012-0018 azonosító számú Korok és Borok- Tematikus sétaút Hévíz Egregy városrészében c. projektben a római katolikus temetőkápolna felújítása megnevezésű közbeszerzési eljárásban a Vajda-Ép Építőipari Kft.(8741 Zalaapáti, Jókai utca 141/B.) ajánlatát érvénytelennek nyilvánítja.</w:t>
      </w:r>
    </w:p>
    <w:p>
      <w:pPr>
        <w:pStyle w:val="B"/>
        <w:spacing w:lineRule="auto" w:line="240" w:before="0" w:after="120"/>
        <w:ind w:left="1068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Indokolás: Az ajánlat érvénytelen a Kbt. 74. § (1) e) pontja alapján, mert az ajánlattevő egyéb módon nem felel meg az ajánlati felhívásban, dokumentációban meghatározott követelményekn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665" w:leader="none"/>
        </w:tabs>
        <w:spacing w:lineRule="auto" w:line="240" w:before="0" w:after="0"/>
        <w:ind w:left="166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Kbt. 55.§ (5)-(6) bekezdése szerinti nyilatkozatot az ajánlattevő részéréről (ajánlati dokumentáció V/11. számú melléklete), a Kbt. 55.§ (5) bekezdése szerinti nyilatkozatot a kapacitást biztosító személyek részéről (ajánlati dokumentáció V/12. számú melléklete) a megadott határidőig nem nyújtotta b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665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jánlattevő a 310/2011. (XII.23.) Korm. rendelet 17.§ (6) bekezdése szerinti nyilatkozata szerint az MV-Ép/ÉG és MV-Ép/ÉV jogosultságú felelős műszaki vezetőként megnevezett szakemberek jelenlegi munkahelye a VAJDA-ÉP Kft. Azonban a Magyar Mérnöki Kamara honlapján található adatbázisban a szakemberek munkahelyeként nem a VAJDA-ÉP Kft. van megjelölve. Ajánlattevő a felvilágosítás kérésnek a megadott határidőig nem tett eleget.</w:t>
      </w:r>
    </w:p>
    <w:p>
      <w:pPr>
        <w:pStyle w:val="Normal"/>
        <w:autoSpaceDE w:val="false"/>
        <w:spacing w:lineRule="auto" w:line="240" w:before="0" w:after="0"/>
        <w:ind w:left="742" w:hanging="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120"/>
        <w:ind w:left="1068" w:hanging="360"/>
        <w:rPr/>
      </w:pPr>
      <w:r>
        <w:rPr>
          <w:rFonts w:cs="Arial" w:ascii="Arial" w:hAnsi="Arial"/>
          <w:sz w:val="22"/>
          <w:szCs w:val="22"/>
          <w:lang w:val="hu-HU"/>
        </w:rPr>
        <w:t>Hévíz Város Önkormányzat Képviselő-testülete</w:t>
      </w:r>
      <w:r>
        <w:rPr>
          <w:rFonts w:cs="Arial" w:ascii="Arial" w:hAnsi="Arial"/>
          <w:b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az NYDOP-2.1.1/F-12-2012-0018 azonosító számú Korok és Borok- Tematikus sétaút Hévíz Egregy városrészében c. projektben a római katolikus temetőkápolna felújítása megnevezésű közbeszerzési eljárásban a Bástya Fővállalkozó és Építő Kkt (8360 Keszthely Fő tér 6-8.) ajánlatát érvénytelennek nyilvánítja.</w:t>
      </w:r>
    </w:p>
    <w:p>
      <w:pPr>
        <w:pStyle w:val="B"/>
        <w:spacing w:lineRule="auto" w:line="240" w:before="0" w:after="120"/>
        <w:ind w:left="1068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Indokolás: Az ajánlat érvénytelen a Kbt. 74. § (1) e) pontja alapján, mert az ajánlattevő egyéb módon nem felel meg az ajánlati felhívásban, dokumentációban meghatározat követelményekn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669" w:leader="none"/>
        </w:tabs>
        <w:spacing w:lineRule="auto" w:line="240" w:before="0" w:after="0"/>
        <w:ind w:left="166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Kbt. 55.§ (5)-(6) bekezdése szerinti nyilatkozatot az ajánlattevő részéréről (ajánlati dokumentáció V/11. számú melléklete), a Kbt. 55.§ (5) bekezdése szerinti nyilatkozatot a kapacitást biztosító személyek részéről (ajánlati dokumentáció V/12. számú melléklete) a megadott határidőig nem nyújtotta b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3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3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669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jánlattevő a 310/2011. (XII.23.) Korm. rendelet 17.§ (6) bekezdése szerinti nyilatkozata szerint az MV-Ép/ÉG és MV-Ép/ÉV jogosultságú felelős műszaki vezetőként megnevezett szakemberek jelenlegi munkahelye a Bástya Kkt. Azonban a Magyar Mérnöki Kamara honlapján található adatbázisban a szakemberek munkahelyeként nem a Bástya Kkt. van megjelölve. Ajánlattevő a felvilágosítás kérésnek a megadott határidőig nem tett eleget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42" w:hanging="34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tabs>
          <w:tab w:val="clear" w:pos="7371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e a NYDOP-2.1.1/F-12-2012-0018 azonosító számú Korok és Borok- Tematikus sétaút Hévíz Egregy városrészében c. projektben a római katolikus temetőkápolna felújítása megnevezésű közbeszerzési eljárás nyertesének a Fitotron-System Kft. ajánlattevőt hirdeti ki a legalacsonyabb összegű ellenszolgáltatást tartalmazó érvényes ajánlata alapján. </w:t>
      </w:r>
    </w:p>
    <w:p>
      <w:pPr>
        <w:pStyle w:val="TextBody"/>
        <w:ind w:left="742" w:hanging="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068" w:firstLine="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% tartalékkerettel növelt ajánlati ár nettó 35.170.788,- Ft + 9.496.113,- Ft ÁFA, azaz bruttó 44.666.901,- Ft.</w:t>
      </w:r>
    </w:p>
    <w:p>
      <w:pPr>
        <w:pStyle w:val="TextBody"/>
        <w:tabs>
          <w:tab w:val="right" w:pos="5529" w:leader="none"/>
          <w:tab w:val="center" w:pos="7371" w:leader="none"/>
        </w:tabs>
        <w:ind w:left="742" w:hanging="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371"/>
          <w:tab w:val="left" w:pos="1068" w:leader="none"/>
          <w:tab w:val="right" w:pos="5529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1. pontban rögzített beruházáshoz a fejlesztési forrás a Hévíz Város Önkormányzat 2014. évi költségvetéséről szóló 2/2014. (II. 12.) önkormányzati rendelet 1/7 számú mellékletének III. 2/3 során rendelkezésre álló előirányzat szerint biztosított. 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 xml:space="preserve">A Képviselőtestület felhatalmazza a polgármestert a vállalkozási szerződés megkötésére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25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25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szerződéskötésre 2014. március 28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  <w:rPr>
        <w:i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43:00Z</dcterms:created>
  <dc:creator>cseke.erzsebet</dc:creator>
  <dc:description/>
  <cp:keywords/>
  <dc:language>en-US</dc:language>
  <cp:lastModifiedBy>cseke.erzsebet</cp:lastModifiedBy>
  <dcterms:modified xsi:type="dcterms:W3CDTF">2014-03-12T14:44:00Z</dcterms:modified>
  <cp:revision>3</cp:revision>
  <dc:subject/>
  <dc:title/>
</cp:coreProperties>
</file>