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8/2014. (III. 12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 NYDOP-2.1.1/F-12-2012-0018 azonosító számú Korok és Borok- Tematikus sétaút Hévíz Egregy városrészében c. projektben 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bCs/>
          <w:sz w:val="22"/>
          <w:szCs w:val="22"/>
          <w:lang w:val="en-US"/>
        </w:rPr>
        <w:t>bemutató épület építési munkálatainak kivitelezés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megnevezésű közbeszerzési eljárásban a közbeszerzésekről szóló 2011. évi CVIII törvény 76 § (1) bekezdés c) pontja alapján, miszerint egyik ajánlattevő sem tett ajánlattevő rendelkezésére álló fedezetnek megfelelő ajánlatot, az eljárást eredménytelennek nyilvánít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right" w:pos="5529" w:leader="none"/>
        </w:tabs>
        <w:rPr/>
      </w:pPr>
      <w:r>
        <w:rPr>
          <w:rFonts w:cs="Arial" w:ascii="Arial" w:hAnsi="Arial"/>
          <w:sz w:val="22"/>
          <w:szCs w:val="22"/>
        </w:rPr>
        <w:t>A képviselő-testület felkéri a polgármestert, hogy új közbeszerzési kiírás elkészítésére tegyen javaslato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5" w:firstLine="65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firstLine="65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3:00Z</dcterms:created>
  <dc:creator>cseke.erzsebet</dc:creator>
  <dc:description/>
  <cp:keywords/>
  <dc:language>en-US</dc:language>
  <cp:lastModifiedBy>cseke.erzsebet</cp:lastModifiedBy>
  <dcterms:modified xsi:type="dcterms:W3CDTF">2014-03-12T14:43:00Z</dcterms:modified>
  <cp:revision>2</cp:revision>
  <dc:subject/>
  <dc:title/>
</cp:coreProperties>
</file>