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2014. március 26-a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es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7F7F7F"/>
        </w:rPr>
        <w:t>Önkormányzati rendeletek:</w:t>
        <w:tab/>
        <w:tab/>
        <w:tab/>
        <w:t xml:space="preserve">    </w:t>
        <w:tab/>
        <w:tab/>
        <w:t xml:space="preserve"> Képviselő-testületi határozatok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13/2014. (III. 27.)</w:t>
        <w:tab/>
        <w:tab/>
        <w:tab/>
        <w:tab/>
        <w:tab/>
        <w:tab/>
        <w:t>79, 80, 81, 82, 83, 84,85, 86, 87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14/2014. (III. 27.)</w:t>
        <w:tab/>
        <w:tab/>
        <w:tab/>
        <w:tab/>
        <w:tab/>
        <w:tab/>
        <w:t>88, 89, 90, 91, 92, 93, 94, 95, 96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15/2014. (III. 27.)</w:t>
        <w:tab/>
        <w:tab/>
        <w:tab/>
        <w:tab/>
        <w:tab/>
        <w:tab/>
        <w:t>97, 98/2014. (III. 26.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16/2014. (III. 27.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zám: SZO/98-7/2014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 Képviselő-testületének 2014. március 26-én (szerdán) 13:00 órai kezdettel megtartott rendes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Polgármesteri Hivatal első emeleti tárgyalója, a szavazás szavazógép használata nélkül, kézfelemeléssel történ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isli István képviselő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üzesi Lászlóné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elencsér Béla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ab/>
        <w:t>Gelencsér János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Tüske Róbert jegyző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r. Márkus Mirtill al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bics Tamás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</w:rPr>
        <w:tab/>
        <w:t>Bediné Makra Anikó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ácskozási joggal meghívottak napirendhez: </w:t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urda Gábor Aquamarin Szállodaipari Kft. ügyvezető igazgató</w:t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sádi György városi főépítész</w:t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ubayné Jónyer Szilvia GAMESZ gazdasági vezető</w:t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tics Andrea Hévízi Televízió Kft. ügyvezető igazgató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, meghívott vendégeket, az ülésen megjelenteket. Megállapította, hogy a képviselő-testület rendes nyilvános ülésén a képviselő-testület 7 tagjából 6 fő jelen van, az ülést határozatképesnek nyilvánította és megnyitott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jelentette, Gelencsér János önkormányzati képviselő jelezte, hogy a képviselő-testület ülésén nem tud részt ven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zomorú hírként közölte, hogy Rábai József nem képviselő-testületi tag alpolgármester 2014. március 18-án elhunyt. Hévíz Város Önkormányzat engesztelő szentmisét ajánl fel március 28-án de. 10:00 órakor a Szent Lélek Templomban. Rábai Józsefet az Önkormányzat saját halottjának tekinti. Végső elbúcsúztatása a hegyesdi temetőben lesz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1 perces néma felállással adózott emlékén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Ezt követően a képviselő-testület nyilvános ülését folytatva javasolta a</w:t>
      </w:r>
    </w:p>
    <w:p>
      <w:pPr>
        <w:pStyle w:val="Listaszerbekezds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Magyar Máltai Szeretetszolgálat Egyesülettel ellátási szerződés kötése támogató szolgáltatás nyújtására</w:t>
      </w:r>
    </w:p>
    <w:p>
      <w:pPr>
        <w:pStyle w:val="Listaszerbekezds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gyepmesteri tevékenység ellátásának megtárgyalása és</w:t>
      </w:r>
    </w:p>
    <w:p>
      <w:pPr>
        <w:pStyle w:val="Listaszerbekezds"/>
        <w:widowControl/>
        <w:numPr>
          <w:ilvl w:val="0"/>
          <w:numId w:val="3"/>
        </w:numPr>
        <w:autoSpaceDE w:val="tru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 Hévíz, Park u. keleti vége (a lépcsőtől a gyalogos felüljáróig) terjedő szakaszának, (hrsz. 967) déli oldali járdaburkolat kiviteli szintű felújítási tervének elkészíté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 előterjesztések napirendre történő felvétel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lezte, hogy a 17. napirendhez kiegészítő anyag került kiosztásra, valamint, hogy a  Meghívóban szereplő 12. napirend a „NYDOP-3.2.1/B-12-2013-0007 számú Hévíz város és környezetének közösségi közlekedésfejlesztése projektben a Hévíz helyi járati központ építés kivitelezése tárgyában indított közbeszerzési eljárás eredményének megállapítása” c. előterjesztés levételre kerül, mivel az előkészítése még tart.</w:t>
      </w:r>
    </w:p>
    <w:p>
      <w:pPr>
        <w:pStyle w:val="Listaszerbekezds"/>
        <w:widowControl/>
        <w:autoSpaceDE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zt követően ismertette, majd szavazásra bocsátotta az elhangzott kiegészítésekkel és módosítással a napirendi javaslatoka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hangúlag, 6  igen szavazattal az ülés napirendi pontjai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2"/>
          <w:szCs w:val="22"/>
        </w:rPr>
        <w:t xml:space="preserve">Jelentés a lejárt határidejű határozatok végrehajtásáról, képviselői bejelentésekre tett intézkedések eredményéről. </w:t>
      </w:r>
    </w:p>
    <w:p>
      <w:pPr>
        <w:pStyle w:val="Listaszerbekezds"/>
        <w:ind w:left="0" w:firstLine="708"/>
        <w:jc w:val="both"/>
        <w:rPr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>Beszámoló a két ülés között történt fontosabb eseményéről</w:t>
      </w:r>
    </w:p>
    <w:p>
      <w:pPr>
        <w:pStyle w:val="Listaszerbekezds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számoló Hévíz város polgármestere átruházott hatáskörben hozott döntéseirő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pénzbeli és természetbeni szociális ellátásokról szóló 55/2013. (XII. 21.) önkormányzati rendelet módosítás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helyi népszavazásról szóló szabályozás felülvizsgálata, a Képviselő-testület és Szervei Szervezeti és Működési Szabályzatáról szóló 6/2013. (III. 28.) önkormányzati rendelet módosítás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ndeletalkotás a human pappiloma vírus elleni védőoltás támogatásáró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Rendeletalkotás az életvitelszerű közterületi tartózkodás szabályairó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quamarin Szállodaipari Kft. 2013. évi üzleti beszámolój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Hévízi TV Nonprofit Kft. feladat-ellátási szerződés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Köznevelési feladatellátás értékelés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2014-2015. nevelési évben indítható óvodai csoportok számának meghatározása átlag és maximális létszámtól való eltérés engedélyezés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serszegtomajjal kötött szociális alapszolgáltatási háromoldalú feladat-ellátási megállapodás módosítás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fejlesztési Stratégiai Programterv 2014-2020 elfogadás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Kölcsey utcai taxi kiállási hely forgalmi rendjének változás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rínyi utcai káresemény rendezés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ala Megyei Rendőr-főkapitányságnak a hévízi térfigyelő rendszerhez biztosított támogatás elszámolás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ivil szervezetek támogatás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Beszámoló a Hévízi Polgármesteri Hivatal 2013. évi munkájáró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AMESZ beszámolója a téli károk helyreállításáról a tavaszi kertészeti munkák állásáról a város turisztikai szezonra való felkészülésérő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agyar Máltai Szeretetszolgálat Egyesülettel ellátási szerződés kötése támogató szolgáltatás nyújtására</w:t>
      </w:r>
    </w:p>
    <w:p>
      <w:pPr>
        <w:pStyle w:val="Listaszerbekezds"/>
        <w:widowControl/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Listaszerbekezds"/>
        <w:widowControl/>
        <w:autoSpaceDE w:val="true"/>
        <w:spacing w:lineRule="auto" w:line="276" w:before="0" w:after="200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gyepmesteri tevékenység ellátásának megtárgyalása</w:t>
      </w:r>
    </w:p>
    <w:p>
      <w:pPr>
        <w:pStyle w:val="Listaszerbekezds"/>
        <w:widowControl/>
        <w:autoSpaceDE w:val="true"/>
        <w:spacing w:lineRule="auto" w:line="276" w:before="0" w:after="20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Listaszerbekezds"/>
        <w:widowControl/>
        <w:numPr>
          <w:ilvl w:val="0"/>
          <w:numId w:val="13"/>
        </w:numPr>
        <w:autoSpaceDE w:val="tru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 Hévíz, Park u. keleti vége (a lépcsőtől a gyalogos felüljáróig) terjedő szakaszának, (hrsz. 967) déli oldali járdaburkolat kiviteli szintű felújítási tervének elkészítése</w:t>
      </w:r>
    </w:p>
    <w:p>
      <w:pPr>
        <w:pStyle w:val="Listaszerbekezds"/>
        <w:widowControl/>
        <w:autoSpaceDE w:val="true"/>
        <w:spacing w:lineRule="auto" w:line="276" w:before="0" w:after="200"/>
        <w:ind w:left="36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Interpellációk, kérdések, bejelentés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tés a lejárt határidejű határozatok végrehajtásáról, képviselői bejelentésekre tett intézkedések eredményéről (SZO/79- /2014.)</w:t>
      </w:r>
    </w:p>
    <w:p>
      <w:pPr>
        <w:pStyle w:val="Listaszerbekezds"/>
        <w:ind w:left="0" w:firstLine="708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eszámoló a két ülés között történt fontosabb eseményéről </w:t>
      </w:r>
      <w:r>
        <w:rPr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</w:rPr>
        <w:t>PMK/49-3/2014.)</w:t>
      </w:r>
    </w:p>
    <w:p>
      <w:pPr>
        <w:pStyle w:val="Listaszerbekezds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zádos Antal képviselő: </w:t>
      </w:r>
      <w:r>
        <w:rPr>
          <w:rFonts w:cs="Arial" w:ascii="Arial" w:hAnsi="Arial"/>
        </w:rPr>
        <w:t>Kérte, hogy a jelentésben lévő önkormányzati rendelet alkotásnak kezdeményezéséről szóló tájékoztatót küldje meg az Önkormányzat a bejelentőn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Utalt rá, hogy a tájékoztatás megtörté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79/2014. (I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68" w:hanging="360"/>
        <w:jc w:val="both"/>
        <w:rPr>
          <w:rFonts w:ascii="Arial" w:hAnsi="Arial" w:cs="Arial"/>
          <w:bCs/>
          <w:lang w:eastAsia="hu-HU"/>
        </w:rPr>
      </w:pPr>
      <w:r>
        <w:rPr>
          <w:rFonts w:eastAsia="Times New Roman" w:cs="Arial" w:ascii="Arial" w:hAnsi="Arial"/>
        </w:rPr>
        <w:t xml:space="preserve">Hévíz Város Önkormányzat Képviselő-testülete </w:t>
      </w:r>
      <w:r>
        <w:rPr>
          <w:rFonts w:cs="Arial" w:ascii="Arial" w:hAnsi="Arial"/>
          <w:bCs/>
          <w:lang w:eastAsia="hu-HU"/>
        </w:rPr>
        <w:t xml:space="preserve">a </w:t>
      </w:r>
      <w:r>
        <w:rPr>
          <w:rFonts w:cs="Arial" w:ascii="Arial" w:hAnsi="Arial"/>
          <w:bCs/>
          <w:spacing w:val="2"/>
        </w:rPr>
        <w:t xml:space="preserve">361/2013. (XII. 19.), a </w:t>
      </w:r>
      <w:r>
        <w:rPr>
          <w:rFonts w:cs="Arial" w:ascii="Arial" w:hAnsi="Arial"/>
          <w:spacing w:val="2"/>
        </w:rPr>
        <w:t xml:space="preserve">8/2014. (II. 4.), a 9/2014. (II. 4.), a </w:t>
      </w:r>
      <w:r>
        <w:rPr>
          <w:rFonts w:cs="Arial" w:ascii="Arial" w:hAnsi="Arial"/>
          <w:bCs/>
          <w:lang w:eastAsia="hu-HU"/>
        </w:rPr>
        <w:t xml:space="preserve">12/2014. (II.04.), a </w:t>
      </w:r>
      <w:r>
        <w:rPr>
          <w:rFonts w:cs="Arial" w:ascii="Arial" w:hAnsi="Arial"/>
          <w:bCs/>
          <w:spacing w:val="2"/>
        </w:rPr>
        <w:t xml:space="preserve">13/2014. (II. 4.), </w:t>
      </w:r>
      <w:r>
        <w:rPr>
          <w:rFonts w:cs="Arial" w:ascii="Arial" w:hAnsi="Arial"/>
          <w:bCs/>
          <w:lang w:eastAsia="hu-HU"/>
        </w:rPr>
        <w:t xml:space="preserve">a </w:t>
      </w:r>
      <w:r>
        <w:rPr>
          <w:rFonts w:cs="Arial" w:ascii="Arial" w:hAnsi="Arial"/>
        </w:rPr>
        <w:t xml:space="preserve">47/2014. (II. 13.), a 48/2014. (II. 13.), a 49/2014. (II. 13.), </w:t>
      </w:r>
      <w:r>
        <w:rPr>
          <w:rFonts w:cs="Arial" w:ascii="Arial" w:hAnsi="Arial"/>
          <w:spacing w:val="2"/>
        </w:rPr>
        <w:t xml:space="preserve">az </w:t>
      </w:r>
      <w:r>
        <w:rPr>
          <w:rFonts w:cs="Arial" w:ascii="Arial" w:hAnsi="Arial"/>
        </w:rPr>
        <w:t xml:space="preserve">52/2014. (II.13.), az 53/2014. (II.13.), az 54/2014. (II.13.), az </w:t>
      </w:r>
      <w:r>
        <w:rPr>
          <w:rFonts w:cs="Arial" w:ascii="Arial" w:hAnsi="Arial"/>
          <w:spacing w:val="2"/>
        </w:rPr>
        <w:t xml:space="preserve">57/2014. (II. 25.), a </w:t>
      </w:r>
      <w:r>
        <w:rPr>
          <w:rFonts w:cs="Arial" w:ascii="Arial" w:hAnsi="Arial"/>
        </w:rPr>
        <w:t xml:space="preserve">60/2014. (II.25.), a 61/2014. (II.25.), a 62/2014. (II. 25.), a </w:t>
      </w:r>
      <w:r>
        <w:rPr>
          <w:rFonts w:cs="Arial" w:ascii="Arial" w:hAnsi="Arial"/>
          <w:spacing w:val="2"/>
        </w:rPr>
        <w:t xml:space="preserve">63/2014. (II. 25.), a </w:t>
      </w:r>
      <w:r>
        <w:rPr>
          <w:rFonts w:cs="Arial" w:ascii="Arial" w:hAnsi="Arial"/>
        </w:rPr>
        <w:t xml:space="preserve">64/2014. (II. 25.), a 65/2014. (II. 25.), a </w:t>
      </w:r>
      <w:r>
        <w:rPr>
          <w:rFonts w:cs="Arial" w:ascii="Arial" w:hAnsi="Arial"/>
          <w:bCs/>
        </w:rPr>
        <w:t xml:space="preserve">66/2014. (II. 25), a </w:t>
      </w:r>
      <w:r>
        <w:rPr>
          <w:rFonts w:cs="Arial" w:ascii="Arial" w:hAnsi="Arial"/>
          <w:spacing w:val="2"/>
        </w:rPr>
        <w:t xml:space="preserve">67/2014. (II. 25.), a </w:t>
      </w:r>
      <w:r>
        <w:rPr>
          <w:rFonts w:cs="Arial" w:ascii="Arial" w:hAnsi="Arial"/>
        </w:rPr>
        <w:t xml:space="preserve">70/2014. (II.25.), a 71/2014. (II.25.), a 72/2014. (II.25.), a 73/2014. (III.5.), a 74/2014. (III.5.), és a 75/2014. (III.6.) </w:t>
      </w:r>
      <w:r>
        <w:rPr>
          <w:rFonts w:cs="Arial" w:ascii="Arial" w:hAnsi="Arial"/>
          <w:spacing w:val="2"/>
        </w:rPr>
        <w:t xml:space="preserve">határozata </w:t>
      </w:r>
      <w:r>
        <w:rPr>
          <w:rFonts w:eastAsia="Times New Roman" w:cs="Arial" w:ascii="Arial" w:hAnsi="Arial"/>
        </w:rPr>
        <w:t xml:space="preserve">a számú </w:t>
      </w:r>
      <w:r>
        <w:rPr>
          <w:rFonts w:eastAsia="Times New Roman" w:cs="Arial" w:ascii="Arial" w:hAnsi="Arial"/>
          <w:bCs/>
        </w:rPr>
        <w:t>lejárt</w:t>
      </w:r>
      <w:r>
        <w:rPr>
          <w:rFonts w:eastAsia="Times New Roman" w:cs="Arial" w:ascii="Arial" w:hAnsi="Arial"/>
        </w:rPr>
        <w:t xml:space="preserve"> határidejű határozatok végrehajtásáról szóló jelentést elfogadj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Listaszerbekezds"/>
        <w:widowControl/>
        <w:numPr>
          <w:ilvl w:val="0"/>
          <w:numId w:val="21"/>
        </w:numPr>
        <w:autoSpaceDE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két ülés között történt fontosabb eseményekről és a képviselői bejelentésekre tett intézkedések eredményéről szóló beszámolót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számoló Hévíz város polgármestere átruházott hatáskörben hozott döntéseiről (SZO/80-/2014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80/2014. (I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átruházott hatáskörben hozott döntésekről szóló beszámolót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énzbeli és természetbeni szociális ellátásokról szóló 55/2013. (XII. 21.) önkormányzati rendelet módosítása (HTO/671-1/2014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Megjegyezte, az ügyfelek kérelmeinek vizsgálatakor több alkalommal is felmerült, hogy vannak olyan esetek, amelyekben az eddig már meghatározott méltányossági önkormányzati segély jogosultsági körének szélesítése lenne szükséges. A rendelet módosítása lehetővé teszi azt, hogy a bajba került embereknek megfelelő segélyt vagy támogatást tudjon adni az Önkormányz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kérdés, hozzászólás nem hangzott el, Papp Gábor polgármester szavazásra bocsátotta az előterjesztéshez rendelet tervezeté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egyhangúlag megalkotta a következő önkormányzati rendeletet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13/2014. (III. 27.) önkormányzati rende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énzbeli és természetbeni szociális ellátásokról szóló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5/2013. (XII. 21.) önkormányzati rendelet módosításáró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A rendelet hiteles szövege a jegyzőkönyv 1. számú mellékletét képezi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helyi népszavazásról szóló szabályozás felülvizsgálata, a Képviselő-testület és Szervei Szervezeti és Működési Szabályzatáról szóló 6/2013. (III. 28.) önkormányzati rendelet módosítása (SZO/78-1/2014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Elmondta, az előterjesztést a képviselő-testület a február 25-ei ülésén már tárgyalta, most az ott elhangzott észrevételek alapján került kibővítésre, pontosításra. A Pénzügyi és Turisztikai Bizottság a helyi népszavazással kapcsolatosan a kezdeményező választópolgárok arányát 25 %-ban javasolta megállapíta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kérdés, hozzászólás nem hangzott el, Papp Gábor polgármester szavazásra bocsátotta az előterjesztéshez rendelet tervezeté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5 igen szavazattal, 1 tartózkodás szavazattal megalkotta a következő önkormányzati rendeletet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14/2014. (III. 27.) önkormányzati rendelet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Képviselő-testület és Szervei Szervezeti és Működési Szabályzatáról szóló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/2013. (III. 28.) önkormányzati rendelet módosításáró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A rendelet hiteles szövege a jegyzőkönyv 2. számú mellékletét képezi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etalkotás a human pappiloma vírus elleni védőoltás támogatásáról (HTO/678-1/2014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Ismertette, hogy Hévíz Város Önkormányzat Képviselő-testülete a 2010. évben országosan indult kampány keretében csatlakozott a </w:t>
      </w:r>
      <w:r>
        <w:rPr>
          <w:rStyle w:val="StrongEmphasis"/>
          <w:rFonts w:cs="Arial" w:ascii="Arial" w:hAnsi="Arial"/>
          <w:b w:val="false"/>
        </w:rPr>
        <w:t xml:space="preserve">humán papilloma vírus </w:t>
      </w:r>
      <w:r>
        <w:rPr>
          <w:rFonts w:cs="Arial" w:ascii="Arial" w:hAnsi="Arial"/>
        </w:rPr>
        <w:t>elleni védőoltási programhoz, és 2011. évtől térítésmentesen, természetbeni juttatásként biztosította az oltási sorozat mindhárom vakcináját a résztvevők számára. A Képviselő-testület az idei évben is támogatja a programot, melyet rendeletben szabályo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kérdés, hozzászólás nem hangzott el, Papp Gábor polgármester szavazásra bocsátotta az előterjesztéshez rendelet tervezeté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egyhangúlag megalkotta a következő önkormányzati rendeletet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15/2014. (III. 27.) önkormányzati rende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uman pappiloma vírus elleni védőoltás támogatásáró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A rendelet hiteles szövege a jegyzőkönyv 3. számú mellékletét képezi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etalkotás az életvitelszerű közterületi tartózkodás szabályairól (SZO/217-1/2014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Elmondta, a szabálysértésekről, a szabálysértési eljárásról és a szabálysértési nyilvántartási rendszerről szóló 2012. évi II. törvény alapján a helyi önkormányzatok felhatalmazást kapnak, hogy a közrend, a közbiztonság, a közegészség és a kulturális értékek védelme érdekében rendeletben jelöljék ki a közterület meghatározott részeit, ahol az életvitelszerűen megvalósuló közterületi tartózkodás jogellenesnek minősül. A rendelet-tervezet javaslatot tesz azon közterületek meghatározására, melyek turisztikai szempontból különösen forgalmasnak tekinthetőek. Ismertette, hogy a Városfejlesztési, Természet- és Környezetvédelmi, valamint a Közoktatási, Szociális és Sport Bizottság javasolták a lehetőségekhez mérten a rendeletben felsorolt közterületek továbbiakkal történő kiegészítését. Maga részéről javasolta, hogy a képviselő-testület a szabályozást a beterjesztett formában fogadja el és a gyakorlati tapasztalatok alapján kerüljön  majd felülvizsgálatra a rendelet annak érdekében, hogy indokolt-e a szabályozást más közterületekre is kiterjeszteni vagy sem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pirenddel kapcsolatosan kérdés, hozzászólás nem hangzott el, Papp Gábor polgármester szavazásra bocsátotta az előterjesztéshez rendelet tervezeté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6 igen szavazattal, egyhangúlag megalkotta a következő önkormányzati rendeletet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16/2014. (III. 27.) önkormányzati rende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</w:rPr>
        <w:t>az életvitelszerű közterületi tartózkodás szabályairó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A rendelet hiteles szövege a jegyzőkönyv 4. számú mellékletét képezi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quamarin Szállodaipari Kft. 2013. évi üzleti beszámolója (KGO/131-6/2014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>Papp Gábor polgármester</w:t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Ismertette, hogy a napirenden belül négy határozati javaslatról dönt a képviselő-testül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első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81/2014. (III. 26.) határozat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</w:rPr>
        <w:t>(amely a Aquamarin Szállodaipari Kft. 5/2014. (III. 26.) számú határozatának minősül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Heading1"/>
        <w:keepNext w:val="false"/>
        <w:numPr>
          <w:ilvl w:val="0"/>
          <w:numId w:val="11"/>
        </w:numPr>
        <w:tabs>
          <w:tab w:val="clear" w:pos="708"/>
          <w:tab w:val="left" w:pos="1068" w:leader="none"/>
        </w:tabs>
        <w:autoSpaceDE w:val="false"/>
        <w:spacing w:before="0" w:after="0"/>
        <w:ind w:left="1068" w:hanging="360"/>
        <w:contextualSpacing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Hévíz Város Önkormányzat Képviselő-testülete, mint az Aquamarin Szállodaipari Kft. tulajdonosa a társaság könyvvizsgálói jelentéssel ellátott 2013. évi gazdálkodásáról szóló beszámolóját elfogadja. A 2013. december 31-ei állapotnak megfelelően az eszközök és források értékét egyezően 284.629 e Ft összegben, valamint a 2013. évi mérleg szerinti eredményét 25.542 e Ft eredménnyel jóváhagyja.</w:t>
      </w:r>
    </w:p>
    <w:p>
      <w:pPr>
        <w:pStyle w:val="Normal"/>
        <w:spacing w:lineRule="auto" w:line="240" w:before="0" w:after="0"/>
        <w:ind w:left="14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keepNext w:val="false"/>
        <w:numPr>
          <w:ilvl w:val="0"/>
          <w:numId w:val="11"/>
        </w:numPr>
        <w:tabs>
          <w:tab w:val="clear" w:pos="708"/>
          <w:tab w:val="left" w:pos="1068" w:leader="none"/>
        </w:tabs>
        <w:autoSpaceDE w:val="false"/>
        <w:spacing w:before="0" w:after="0"/>
        <w:ind w:left="1068" w:hanging="360"/>
        <w:contextualSpacing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A Képviselő-testülete felkéri a polgármestert, hogy az Aquamarin Szállodaipari Kft ügyvezetőjét a beszámoló elfogadásáról értesítse. </w:t>
      </w:r>
    </w:p>
    <w:p>
      <w:pPr>
        <w:pStyle w:val="Normal"/>
        <w:spacing w:lineRule="auto" w:line="240" w:before="0" w:after="0"/>
        <w:ind w:left="14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autoSpaceDE w:val="false"/>
        <w:ind w:left="144" w:hanging="0"/>
        <w:jc w:val="both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</w:rPr>
        <w:tab/>
        <w:t xml:space="preserve"> 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>Papp Gábor polgármester</w:t>
      </w:r>
    </w:p>
    <w:p>
      <w:pPr>
        <w:pStyle w:val="Heading1"/>
        <w:autoSpaceDE w:val="false"/>
        <w:ind w:left="144" w:hanging="0"/>
        <w:jc w:val="both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</w:rPr>
        <w:tab/>
        <w:t xml:space="preserve"> 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>2014. április 15.</w:t>
      </w:r>
    </w:p>
    <w:p>
      <w:pPr>
        <w:pStyle w:val="Normal"/>
        <w:spacing w:lineRule="auto" w:line="240" w:before="0" w:after="0"/>
        <w:ind w:left="14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zt követően Papp Gábor polgármester szavazásra bocsátotta a csatolt előterjesztés második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82/2014. (III. 26.) határoz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(amely a Aquamarin Szállodaipari Kft. 6/2014. (III. 26.) számú határozatának minősül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1422" w:leader="none"/>
        </w:tabs>
        <w:autoSpaceDE w:val="false"/>
        <w:spacing w:before="0" w:after="0"/>
        <w:ind w:left="1422" w:hanging="360"/>
        <w:contextualSpacing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Hévíz Város Önkormányzat Képviselő-testülete az Aquamarin Szállodaipari Kft ügyvezető igazgatóját utasítja arra, hogy a gazdasági társaság gyógyvíz kútjának rekonstrukcióját a zöldhatósági előírásoknak megfelelően elvégzi és erre a forrást biztosítja.</w:t>
      </w:r>
    </w:p>
    <w:p>
      <w:pPr>
        <w:pStyle w:val="Normal"/>
        <w:spacing w:lineRule="auto" w:line="240" w:before="0" w:after="0"/>
        <w:ind w:left="105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2" w:leader="none"/>
        </w:tabs>
        <w:spacing w:lineRule="auto" w:line="240" w:before="0" w:after="0"/>
        <w:ind w:left="141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z ügyvezető igazgatót a Képviselő-testület döntéséről értesítse.</w:t>
      </w:r>
    </w:p>
    <w:p>
      <w:pPr>
        <w:pStyle w:val="Normal"/>
        <w:spacing w:lineRule="auto" w:line="240" w:before="0" w:after="0"/>
        <w:ind w:left="10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false"/>
        <w:ind w:left="498" w:hanging="0"/>
        <w:jc w:val="both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</w:rPr>
        <w:tab/>
        <w:t xml:space="preserve"> 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Felelős: </w:t>
      </w:r>
      <w:r>
        <w:rPr>
          <w:rFonts w:cs="Arial" w:ascii="Arial" w:hAnsi="Arial"/>
          <w:b w:val="false"/>
          <w:bCs/>
          <w:sz w:val="22"/>
          <w:szCs w:val="22"/>
        </w:rPr>
        <w:tab/>
        <w:t>Papp Gábor polgármester</w:t>
      </w:r>
    </w:p>
    <w:p>
      <w:pPr>
        <w:pStyle w:val="Heading1"/>
        <w:autoSpaceDE w:val="false"/>
        <w:ind w:left="498" w:hanging="0"/>
        <w:jc w:val="both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</w:rPr>
        <w:tab/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 Határidő: </w:t>
      </w:r>
      <w:r>
        <w:rPr>
          <w:rFonts w:cs="Arial" w:ascii="Arial" w:hAnsi="Arial"/>
          <w:b w:val="false"/>
          <w:bCs/>
          <w:sz w:val="22"/>
          <w:szCs w:val="22"/>
        </w:rPr>
        <w:tab/>
        <w:t xml:space="preserve">2014. április 15. </w:t>
      </w:r>
    </w:p>
    <w:p>
      <w:pPr>
        <w:pStyle w:val="Normal"/>
        <w:spacing w:lineRule="auto" w:line="240" w:before="0" w:after="0"/>
        <w:ind w:left="49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polgármester szavazásra bocsátotta a csatolt előterjesztés harmadik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83/2014. (III. 26.) határoz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(amely a Aquamarin Szállodaipari Kft.  7/2014. (III. 26.) számú határozatának minősül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Heading1"/>
        <w:keepNext w:val="false"/>
        <w:numPr>
          <w:ilvl w:val="0"/>
          <w:numId w:val="17"/>
        </w:numPr>
        <w:tabs>
          <w:tab w:val="clear" w:pos="708"/>
          <w:tab w:val="left" w:pos="1428" w:leader="none"/>
        </w:tabs>
        <w:autoSpaceDE w:val="false"/>
        <w:spacing w:before="0" w:after="0"/>
        <w:ind w:left="1428" w:hanging="360"/>
        <w:contextualSpacing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Hévíz Város Önkormányzat Képviselő-testülete az Aquamarin Szállodaipari Kft ügyvezető igazgatójának a 2013. évi prémiumfeltételek teljesítésének elismerésül a 2013. január 1-ei illetménynek megfelelő éves összeg 50 %-át prémium kifizetéseként engedélyezi.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aszerbekezds"/>
        <w:widowControl/>
        <w:numPr>
          <w:ilvl w:val="0"/>
          <w:numId w:val="17"/>
        </w:numPr>
        <w:tabs>
          <w:tab w:val="clear" w:pos="708"/>
          <w:tab w:val="left" w:pos="1428" w:leader="none"/>
        </w:tabs>
        <w:autoSpaceDE w:val="true"/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felkéri a polgármestert, hogy az ügyvezető igazgatónak a prémium kifizetésével kapcsolatban a szükséges intézkedéseket tegye meg. </w:t>
      </w:r>
    </w:p>
    <w:p>
      <w:pPr>
        <w:pStyle w:val="Normal"/>
        <w:spacing w:lineRule="auto" w:line="240" w:before="0" w:after="0"/>
        <w:ind w:left="9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autoSpaceDE w:val="false"/>
        <w:ind w:left="360" w:hanging="0"/>
        <w:jc w:val="both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</w:rPr>
        <w:tab/>
        <w:t xml:space="preserve">  </w:t>
        <w:tab/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>Papp Gábor polgármester</w:t>
      </w:r>
    </w:p>
    <w:p>
      <w:pPr>
        <w:pStyle w:val="Heading1"/>
        <w:autoSpaceDE w:val="false"/>
        <w:ind w:left="360" w:hanging="0"/>
        <w:jc w:val="both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</w:rPr>
        <w:tab/>
        <w:t xml:space="preserve">  </w:t>
        <w:tab/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b w:val="false"/>
          <w:bCs/>
          <w:sz w:val="22"/>
          <w:szCs w:val="22"/>
        </w:rPr>
        <w:tab/>
        <w:t xml:space="preserve">2014. április 15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app Gábor polgármester szavazásra bocsátotta a csatolt előterjesztés negyedik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Calibri"/>
          <w:bCs/>
          <w:iCs/>
        </w:rPr>
        <w:t xml:space="preserve">  </w:t>
      </w: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84/2014. (I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(amely a Aquamarin Szállodaipari Kft. 8/2014. (III. 26.) számú határozatának minősül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1338" w:leader="none"/>
        </w:tabs>
        <w:autoSpaceDE w:val="false"/>
        <w:spacing w:before="0" w:after="0"/>
        <w:ind w:left="1068" w:hanging="360"/>
        <w:contextualSpacing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Hévíz Város Önkormányzat Képviselő-testülete mint tulajdonos az Aquamarin Szállodaipari Kft ügyvezető igazgatójának a 2014. évi prémiumát a 2014. január 1-én érvényes munkabér éves összegének maximum 50 %-ában állapítja meg azzal, hogy az akkor fizethető ki, ha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aszerbekezds"/>
        <w:widowControl/>
        <w:numPr>
          <w:ilvl w:val="1"/>
          <w:numId w:val="8"/>
        </w:numPr>
        <w:tabs>
          <w:tab w:val="clear" w:pos="708"/>
          <w:tab w:val="left" w:pos="1778" w:leader="none"/>
        </w:tabs>
        <w:autoSpaceDE w:val="true"/>
        <w:ind w:left="199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rtékesítés nettó árbevétele érje el a 435.000 e Ft-ot, (Összege: a prémium 25 %-a) </w:t>
      </w:r>
    </w:p>
    <w:p>
      <w:pPr>
        <w:pStyle w:val="Listaszerbekezds"/>
        <w:widowControl/>
        <w:numPr>
          <w:ilvl w:val="1"/>
          <w:numId w:val="8"/>
        </w:numPr>
        <w:tabs>
          <w:tab w:val="clear" w:pos="708"/>
          <w:tab w:val="left" w:pos="1778" w:leader="none"/>
        </w:tabs>
        <w:autoSpaceDE w:val="true"/>
        <w:ind w:left="199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dózott eredménye érje el az 26.000 e Ft-ot, (Összege: a prémium 25 %-a) </w:t>
      </w:r>
    </w:p>
    <w:p>
      <w:pPr>
        <w:pStyle w:val="Listaszerbekezds"/>
        <w:widowControl/>
        <w:numPr>
          <w:ilvl w:val="1"/>
          <w:numId w:val="8"/>
        </w:numPr>
        <w:tabs>
          <w:tab w:val="clear" w:pos="708"/>
          <w:tab w:val="left" w:pos="1778" w:leader="none"/>
        </w:tabs>
        <w:autoSpaceDE w:val="true"/>
        <w:ind w:left="1992" w:hanging="360"/>
        <w:jc w:val="both"/>
        <w:rPr/>
      </w:pPr>
      <w:r>
        <w:rPr>
          <w:sz w:val="22"/>
          <w:szCs w:val="22"/>
        </w:rPr>
        <w:t xml:space="preserve">A személyi jellegű ráfordítások értéke ne haladja meg a  185.000 e Ft-ot, (Összege: a prémium 25 %-a) </w:t>
      </w:r>
    </w:p>
    <w:p>
      <w:pPr>
        <w:pStyle w:val="Listaszerbekezds"/>
        <w:widowControl/>
        <w:numPr>
          <w:ilvl w:val="1"/>
          <w:numId w:val="8"/>
        </w:numPr>
        <w:tabs>
          <w:tab w:val="clear" w:pos="708"/>
          <w:tab w:val="left" w:pos="1778" w:leader="none"/>
        </w:tabs>
        <w:autoSpaceDE w:val="true"/>
        <w:ind w:left="199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álloda kihasználtsága az elő évhez képest emelkedik. (Összege: a prémium 25 %-a) </w:t>
      </w:r>
    </w:p>
    <w:p>
      <w:pPr>
        <w:pStyle w:val="Normal"/>
        <w:spacing w:lineRule="auto" w:line="240" w:before="0" w:after="0"/>
        <w:ind w:left="12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widowControl/>
        <w:numPr>
          <w:ilvl w:val="0"/>
          <w:numId w:val="4"/>
        </w:numPr>
        <w:autoSpaceDE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felkéri a polgármestert, hogy az ügyvezető igazgatót a prémium feltétel kiírásáról értesítse. </w:t>
      </w:r>
    </w:p>
    <w:p>
      <w:pPr>
        <w:pStyle w:val="Listaszerbekezds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autoSpaceDE w:val="false"/>
        <w:ind w:left="348" w:hanging="0"/>
        <w:jc w:val="both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</w:rPr>
        <w:tab/>
        <w:t xml:space="preserve"> 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Felelős: </w:t>
      </w:r>
      <w:r>
        <w:rPr>
          <w:rFonts w:cs="Arial" w:ascii="Arial" w:hAnsi="Arial"/>
          <w:b w:val="false"/>
          <w:bCs/>
          <w:sz w:val="22"/>
          <w:szCs w:val="22"/>
        </w:rPr>
        <w:tab/>
        <w:t>Papp Gábor polgármester</w:t>
      </w:r>
    </w:p>
    <w:p>
      <w:pPr>
        <w:pStyle w:val="Heading1"/>
        <w:autoSpaceDE w:val="false"/>
        <w:ind w:left="348" w:hanging="0"/>
        <w:jc w:val="both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</w:rPr>
        <w:tab/>
        <w:t xml:space="preserve"> 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 xml:space="preserve">2014. április 15.  </w:t>
      </w:r>
    </w:p>
    <w:p>
      <w:pPr>
        <w:pStyle w:val="Normal"/>
        <w:spacing w:lineRule="auto" w:line="240" w:before="0" w:after="0"/>
        <w:ind w:left="91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A Hévízi TV Nonprofit Kft. feladat-ellátási szerződése (KGO/139-4/2014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85/2014. (III. 26.) határozat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mely a Hévízi Televízió Nonprofit Kft  2/2014. (III. 26.) számú alapítói határozatának minősül)</w:t>
      </w:r>
    </w:p>
    <w:p>
      <w:pPr>
        <w:pStyle w:val="Normal"/>
        <w:numPr>
          <w:ilvl w:val="0"/>
          <w:numId w:val="18"/>
        </w:numPr>
        <w:spacing w:lineRule="auto" w:line="240"/>
        <w:ind w:left="1068" w:hanging="360"/>
        <w:jc w:val="both"/>
        <w:rPr/>
      </w:pPr>
      <w:r>
        <w:rPr>
          <w:rFonts w:cs="Arial" w:ascii="Arial" w:hAnsi="Arial"/>
          <w:color w:val="000000"/>
        </w:rPr>
        <w:t xml:space="preserve">Hévíz Város Önkormányzat Képviselő-testülete, mint tulajdonos a Hévízi Televízió Nonprofit Kft-vel feladat-ellátási megbízási szerződést köt 26.762.400,- Ft összegben a 2014. évi </w:t>
      </w:r>
      <w:r>
        <w:rPr>
          <w:rStyle w:val="FontStyle54"/>
          <w:rFonts w:cs="Arial" w:ascii="Arial" w:hAnsi="Arial"/>
          <w:color w:val="000000"/>
        </w:rPr>
        <w:t xml:space="preserve">közszolgálati, városi televíziós műsorok készítésére, közvetítésére és a </w:t>
      </w:r>
      <w:r>
        <w:rPr>
          <w:rFonts w:cs="Arial" w:ascii="Arial" w:hAnsi="Arial"/>
          <w:color w:val="000000"/>
        </w:rPr>
        <w:t xml:space="preserve">Forrás újság kiadására. </w:t>
      </w:r>
    </w:p>
    <w:p>
      <w:pPr>
        <w:pStyle w:val="Normal"/>
        <w:numPr>
          <w:ilvl w:val="0"/>
          <w:numId w:val="18"/>
        </w:numPr>
        <w:ind w:left="106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épviselő-testület felhatalmazza a polgármestert a feladat-ellátási szerződés aláírásár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348"/>
        <w:jc w:val="both"/>
        <w:outlineLvl w:val="0"/>
        <w:rPr/>
      </w:pPr>
      <w:r>
        <w:rPr>
          <w:rFonts w:cs="Arial" w:ascii="Arial" w:hAnsi="Arial"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color w:val="000000"/>
        </w:rPr>
        <w:tab/>
        <w:t xml:space="preserve">        </w:t>
        <w:tab/>
        <w:t>Partics Andrea Hévíz Televízió NKft. ügyvezető</w:t>
      </w:r>
    </w:p>
    <w:p>
      <w:pPr>
        <w:pStyle w:val="Normal"/>
        <w:numPr>
          <w:ilvl w:val="0"/>
          <w:numId w:val="0"/>
        </w:numPr>
        <w:ind w:left="708" w:firstLine="348"/>
        <w:jc w:val="both"/>
        <w:outlineLvl w:val="0"/>
        <w:rPr/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 xml:space="preserve"> </w:t>
        <w:tab/>
        <w:t>2014. márc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znevelési feladatellátás értékelése (SZO/206-8/2014</w:t>
      </w:r>
      <w:r>
        <w:rPr>
          <w:rFonts w:cs="Arial" w:ascii="Arial" w:hAnsi="Arial"/>
          <w:b/>
          <w:sz w:val="24"/>
          <w:szCs w:val="24"/>
        </w:rPr>
        <w:t>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Listaszerbekezds"/>
        <w:ind w:left="0" w:hanging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</w:rPr>
        <w:t>Papp Gábor polgármester</w:t>
      </w:r>
      <w:r>
        <w:rPr>
          <w:rFonts w:cs="Arial" w:ascii="Arial" w:hAnsi="Arial"/>
        </w:rPr>
        <w:t>: Elmondta, a köznevelési feladatot ellátó egyes önkormányzati fenntartású intézmények állami fenntartásba vételéről szóló törvény szerint a köznevelési intézmények 2013. január 1-jével állam fenntartásába kerültek, Hévíz Város Önkormányzat viseli azonban továbbra is az oktatási intézmények működésével kapcsolatos költségek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86/2014. (I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Illyés Gyula Általános és Alapfokú Művészetoktatási Iskola, valamint a Bibó István Gimnázium, Szakközépiskola és Kollégium 2012/2013.-as tanév feladatellátására vonatkozó tájékoztatását megismerte és köszönettel tudomásul vesz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Cs/>
          <w:color w:val="00B050"/>
          <w:sz w:val="22"/>
          <w:szCs w:val="22"/>
          <w:u w:val="single"/>
        </w:rPr>
      </w:pPr>
      <w:r>
        <w:rPr>
          <w:rFonts w:cs="Arial"/>
          <w:b/>
          <w:bCs/>
          <w:iCs/>
          <w:color w:val="00B05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4-2015. nevelési évben indítható óvodai csoportok számának meghatározása átlag és maximális létszámtól való eltérés engedélyezése (SZO/205 -6/2014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app Gábor polgármester</w:t>
      </w:r>
      <w:r>
        <w:rPr>
          <w:rFonts w:cs="Arial" w:ascii="Arial" w:hAnsi="Arial"/>
        </w:rPr>
        <w:t>: Megjegyezte, a Közoktatási, Szociális és Sport Bizottság, valamint a Pénzügyi és Turisztikai Bizottság az előterjesztés határozati javaslatában foglaltakat egyhangúlag támogattá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87/2014. (I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1076" w:hanging="0"/>
        <w:jc w:val="both"/>
        <w:rPr/>
      </w:pPr>
      <w:r>
        <w:rPr>
          <w:rFonts w:cs="Arial" w:ascii="Arial" w:hAnsi="Arial"/>
        </w:rPr>
        <w:t>Hévíz Város Önkormányzat Képviselő-testülete a Brunszvik Teréz Napközi Otthonos Óvoda és Bölcsőde intézményben a 2014-2015. nevelési évben indítandó csoportokra vonatkozóan az előterjesztésben foglaltakat elfogadja, és felkéri a polgármestert, hogy az előterjesztésben meghatározottakat képviselje a Hévízi Óvodafenntartó Társulásban.</w:t>
      </w:r>
    </w:p>
    <w:p>
      <w:pPr>
        <w:pStyle w:val="Normal"/>
        <w:spacing w:lineRule="auto" w:line="240" w:before="0" w:after="0"/>
        <w:ind w:left="107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1066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1066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4. április 15.</w:t>
      </w:r>
    </w:p>
    <w:p>
      <w:pPr>
        <w:pStyle w:val="Normal"/>
        <w:spacing w:lineRule="auto" w:line="240" w:before="0" w:after="0"/>
        <w:ind w:left="6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serszegtomajjal kötött szociális alapszolgáltatási háromoldalú feladat-ellátási megállapodás módosítása (KGO/ 13-15/2014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88/2014. (I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9" w:leader="none"/>
        </w:tabs>
        <w:spacing w:lineRule="auto" w:line="240" w:before="0" w:after="0"/>
        <w:ind w:left="1059" w:hanging="360"/>
        <w:jc w:val="both"/>
        <w:rPr/>
      </w:pPr>
      <w:r>
        <w:rPr>
          <w:rFonts w:cs="Arial" w:ascii="Arial" w:hAnsi="Arial"/>
        </w:rPr>
        <w:t xml:space="preserve">Hévíz Város Önkormányzat Képviselő testülete elfogadja a 2013. november 30-án kelt, cserszegtomaji szociális feladat-ellátási szerződés szolgáltatási határidejének hosszabbítását 2015. december 31-ig. </w:t>
      </w:r>
    </w:p>
    <w:p>
      <w:pPr>
        <w:pStyle w:val="Normal"/>
        <w:spacing w:lineRule="auto" w:line="240" w:before="0" w:after="0"/>
        <w:ind w:left="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1038" w:hanging="369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2.</w:t>
        <w:tab/>
        <w:t xml:space="preserve">Az előterjesztés mellékletét képező feladat-ellátási megállapodás 1. számú módosításának aláírására a Képviselő-testület felhatalmazza Polgármesterét, valamint felkéri a Teréz Anya Szociális Integrált Intézmény vezetőjét. </w:t>
      </w:r>
    </w:p>
    <w:p>
      <w:pPr>
        <w:pStyle w:val="Normal"/>
        <w:autoSpaceDE w:val="false"/>
        <w:spacing w:lineRule="auto" w:line="240" w:before="0" w:after="0"/>
        <w:ind w:left="339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2040" w:hanging="993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 feladat-ellátási megállapodás 1. számú módosításának kiküldése</w:t>
      </w:r>
    </w:p>
    <w:p>
      <w:pPr>
        <w:pStyle w:val="Normal"/>
        <w:spacing w:lineRule="auto" w:line="240" w:before="0" w:after="0"/>
        <w:ind w:left="13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ukácsné Horváth Julianna, mb. intézményvezető</w:t>
      </w:r>
    </w:p>
    <w:p>
      <w:pPr>
        <w:pStyle w:val="Normal"/>
        <w:spacing w:lineRule="auto" w:line="240" w:before="0" w:after="0"/>
        <w:ind w:left="339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4. április 15.</w:t>
      </w:r>
    </w:p>
    <w:p>
      <w:pPr>
        <w:pStyle w:val="Normal"/>
        <w:spacing w:lineRule="auto" w:line="240" w:before="0" w:after="0"/>
        <w:ind w:left="3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59" w:leader="none"/>
        </w:tabs>
        <w:autoSpaceDE w:val="false"/>
        <w:spacing w:lineRule="auto" w:line="240" w:before="0" w:after="0"/>
        <w:ind w:left="1059" w:hanging="36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Képviselő-testület felkéri a jegyzőt, hogy a Teréz Anya Szociális Integrált Intézmény működési engedélyének módosítását kérje a Zala Megyei Kormányhivatal Szociális és Gyámhivatalától. </w:t>
      </w:r>
    </w:p>
    <w:p>
      <w:pPr>
        <w:pStyle w:val="Normal"/>
        <w:autoSpaceDE w:val="false"/>
        <w:spacing w:lineRule="auto" w:line="240" w:before="0" w:after="0"/>
        <w:ind w:left="699" w:hanging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spacing w:lineRule="auto" w:line="240" w:before="0" w:after="0"/>
        <w:ind w:left="1047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. </w:t>
        <w:tab/>
        <w:t>dr. Tüske Róbert jegyző</w:t>
      </w:r>
    </w:p>
    <w:p>
      <w:pPr>
        <w:pStyle w:val="Normal"/>
        <w:spacing w:lineRule="auto" w:line="240" w:before="0" w:after="0"/>
        <w:ind w:left="339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4. április 15.</w:t>
      </w:r>
    </w:p>
    <w:p>
      <w:pPr>
        <w:pStyle w:val="Normal"/>
        <w:autoSpaceDE w:val="false"/>
        <w:spacing w:lineRule="auto" w:line="240" w:before="0" w:after="0"/>
        <w:ind w:left="6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évíz Városfejlesztési Stratégiai Programterv 2014-2020 elfogadása (VFO/285-2/2014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Ismertette a bizottságok állásfoglalását, majd elmondta, hogy kérdésként felmerült az ültetendő fák alacsony száma. Megjegyezte, a 100 db csak egy indikátor szám, ezt túl is lehet teljesíteni. Szólt arról is, hogy a programban szerepel még a déli elkerülő út kérdése – angolnás területe – ahol egy korábbi terv alapján út építését tervezték. Azóta viszont már döntés született arról, hogy az elkerülő útnak szükségessége nincs, csupán  a szálloda ingatlanáig bevezető útnak van realitása. Hiba, hogy ez még a Programtervben szerepel. Javasolta a határozati javaslatot kiegészíteni azzal, hogy a déli elkerülő út megvalósítását az önkormányzat továbbra sem támogatj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 a következő módosítással: „a</w:t>
      </w:r>
      <w:r>
        <w:rPr>
          <w:rFonts w:cs="Arial" w:ascii="Arial" w:hAnsi="Arial"/>
          <w:bCs/>
        </w:rPr>
        <w:t xml:space="preserve"> Képviselő-testület a déli elkerülő út megvalósítását, elképzelését, terveit nem támogatja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89/2014. (I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>Hévíz Város Önkormányzat Képviselő-testülete Hévíz V</w:t>
      </w:r>
      <w:r>
        <w:rPr>
          <w:rFonts w:cs="Arial" w:ascii="Arial" w:hAnsi="Arial"/>
          <w:bCs/>
        </w:rPr>
        <w:t>árosfejlesztési Stratégiai Programterve 2014-2020 dokumentumot jóváhagyj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bCs/>
        </w:rPr>
      </w:pPr>
      <w:r>
        <w:rPr>
          <w:rFonts w:cs="Arial" w:ascii="Arial" w:hAnsi="Arial"/>
          <w:bCs/>
        </w:rPr>
        <w:t>A képviselő-testület felkéri a polgármestert, hogy a Stratégiai Programtervet ismertesse meg a folyamatban lévő Településrendezési Terv felülvizsgálatát végző vállalkozóval.</w:t>
      </w:r>
    </w:p>
    <w:p>
      <w:pPr>
        <w:pStyle w:val="Listaszerbekezds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bCs/>
        </w:rPr>
      </w:pPr>
      <w:r>
        <w:rPr>
          <w:rFonts w:cs="Arial" w:ascii="Arial" w:hAnsi="Arial"/>
          <w:bCs/>
        </w:rPr>
        <w:t>A Képviselő-testület a déli elkerülő út megvalósítását, elképzelését, terveit nem támogatj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. pontra 2014. március 31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lcsey utcai taxi kiállási hely forgalmi rendjének változása (VFO/232-3 /2014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90/2014. (I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widowControl/>
        <w:numPr>
          <w:ilvl w:val="0"/>
          <w:numId w:val="16"/>
        </w:numPr>
        <w:tabs>
          <w:tab w:val="clear" w:pos="708"/>
          <w:tab w:val="left" w:pos="1068" w:leader="none"/>
        </w:tabs>
        <w:autoSpaceDE w:val="true"/>
        <w:spacing w:before="0" w:after="200"/>
        <w:ind w:left="106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évíz Város Önkormányzat Képviselő-testülete a Kölcsey utcai taxi várakozó helyek forgalmi rendjének változtatását elfogadja. </w:t>
      </w:r>
    </w:p>
    <w:p>
      <w:pPr>
        <w:pStyle w:val="Listaszerbekezds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16"/>
        </w:numPr>
        <w:tabs>
          <w:tab w:val="clear" w:pos="708"/>
          <w:tab w:val="left" w:pos="1068" w:leader="none"/>
        </w:tabs>
        <w:autoSpaceDE w:val="true"/>
        <w:spacing w:before="0" w:after="200"/>
        <w:ind w:left="1068" w:hanging="360"/>
        <w:contextualSpacing/>
        <w:jc w:val="both"/>
        <w:rPr/>
      </w:pPr>
      <w:r>
        <w:rPr>
          <w:sz w:val="22"/>
          <w:szCs w:val="22"/>
        </w:rPr>
        <w:t>A Kölcsey utcai taxiállomásnál lévő „mindkét irányból behajtani tilo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RESZ 14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§ (1) bekezdés n) pontja (40. ábra) „kivéve taxi” kiegészítő tábla helyett, a „kivéve engedéllyel” kiegészítő táblát kell kihelyezni. A taxiállomást jelző tájékoztató tábla mellé a „zsákutca</w:t>
      </w:r>
      <w:r>
        <w:rPr>
          <w:i/>
          <w:sz w:val="22"/>
          <w:szCs w:val="22"/>
        </w:rPr>
        <w:t>”</w:t>
      </w:r>
      <w:r>
        <w:rPr>
          <w:sz w:val="22"/>
          <w:szCs w:val="22"/>
        </w:rPr>
        <w:t xml:space="preserve"> (KRESZ 17 § (1) bekezdés c) pontja (106. ábra) táblát kell kihelyezni</w:t>
      </w:r>
    </w:p>
    <w:p>
      <w:pPr>
        <w:pStyle w:val="Normal"/>
        <w:spacing w:lineRule="auto" w:line="240" w:before="0" w:after="0"/>
        <w:ind w:left="348" w:firstLine="708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348" w:firstLine="708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4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rínyi utcai káresemény rendezése</w:t>
      </w:r>
      <w:r>
        <w:rPr>
          <w:rFonts w:cs="Arial" w:ascii="Arial" w:hAnsi="Arial"/>
          <w:b/>
          <w:sz w:val="24"/>
          <w:szCs w:val="24"/>
          <w:u w:val="single"/>
        </w:rPr>
        <w:t xml:space="preserve"> (SZO/111-4/2014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Ismertette, hogy egy hévízi lakos 2013. október 21-én kelt levelében azzal a kérelemmel fordult Hévíz város jegyzőjéhez, hogy a 2013. október 19-én a Zrínyi utcában történt káreseménye kivizsgálásáról, illetve 276.229,- Ft kárának megtérítéséről gondoskodjon. A kivizsgálásokat követően az Önkormányzat elismerte a kárigényt, azt megtéríti, ugyanakkor az általa kifizetett kártérítési összeg megfizetése iránt a DRV Zrt. felé megteszi a szükséges jogi intézkedéseket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lencsér Béla képviselő: </w:t>
      </w:r>
      <w:r>
        <w:rPr>
          <w:rFonts w:cs="Arial" w:ascii="Arial" w:hAnsi="Arial"/>
        </w:rPr>
        <w:t>Megkérdezte, van az Önkormányzatnak esélye arra, hogy a kifizetett összeget visszakapja a DRV-től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Márkus Mirtill aljegyző: </w:t>
      </w:r>
      <w:r>
        <w:rPr>
          <w:rFonts w:cs="Arial" w:ascii="Arial" w:hAnsi="Arial"/>
        </w:rPr>
        <w:t>Válaszként elmondta, amennyiben önkéntes teljesítéssel nem, akkor bírósági úton, de elsőként hivatalos levélben történik a kapcsolatfelvétel ez ügyb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91/2014. (III. 26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Molnár László 2013. 10. 21-én kelt levelében foglalt gépkocsi káreseményének megtörténtét elismeri, és vállalja, hogy a károsult (a gépjármű tulajdonosa) 276.229,- Ft összegű kárigényét megtérít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atalmazza a polgármestert a kár megtérítéséről rendelkező megállapodás aláírására azzal a tartalommal, hogy az Önkormányzat az általa kifizetett kártérítési összeg megfizetése iránt a DRV Zrt. felé megteszi a szükséges jogi intézkedéseket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Papp Gábor polgármester </w:t>
      </w:r>
    </w:p>
    <w:p>
      <w:pPr>
        <w:pStyle w:val="Normal"/>
        <w:spacing w:lineRule="auto" w:line="240" w:before="0" w:after="0"/>
        <w:ind w:left="1056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4. április 30. 1. pont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014. június 30. 2. pont</w:t>
        <w:tab/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la Megyei Rendőr-főkapitányságnak a hévízi térfigyelő rendszerhez biztosított támogatás elszámolása (</w:t>
      </w:r>
      <w:r>
        <w:rPr>
          <w:rFonts w:cs="Arial" w:ascii="Arial" w:hAnsi="Arial"/>
          <w:b/>
          <w:color w:val="000000"/>
          <w:u w:val="single"/>
        </w:rPr>
        <w:t>KGO/18-   /2014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92/2014. (III. 2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e a Zala Megyei Rendőr-főkapitányságnak a Hévíz területén lévő térfigyelő kamerák működtetéséhez és a járőrszolgálat üzemanyag költségeihez biztosított támogatás elszámolását 2.500.000 Ft-ban fogadja el. 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pviselő-testület felkéri a polgármestert, hogy a döntésről a Zala Megyei Rendőr-főkapitányságot értesítse. 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8" w:firstLine="708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 Papp Gábor polgármester</w:t>
      </w:r>
    </w:p>
    <w:p>
      <w:pPr>
        <w:pStyle w:val="TextBody"/>
        <w:ind w:left="569" w:firstLine="487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 2014. április 15. </w:t>
      </w:r>
    </w:p>
    <w:p>
      <w:pPr>
        <w:pStyle w:val="TextBody"/>
        <w:ind w:left="569" w:firstLine="4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vil szervezetek támogatása</w:t>
      </w:r>
      <w:r>
        <w:rPr>
          <w:rFonts w:cs="Arial" w:ascii="Arial" w:hAnsi="Arial"/>
          <w:b/>
          <w:color w:val="000000"/>
          <w:u w:val="single"/>
        </w:rPr>
        <w:t xml:space="preserve"> (KGO/149-2/2014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Tájékoztatta a jelenlévőket arról, hogy a Magyar Íjász Szövetség Hévízen rendezi meg 2014. június 7-én a nemzetközi íjász versenyt. A szövetség elnöke kérte, hogy a verseny megrendezési költségeihez járuljon hozzá az Önkormányzat. A rendezvény teljes költsége 3.320 e Ft. A kiosztott kiegészítő anyag alapján a Magyar Íjász Szövetségnek az Önkormányzat 700 e Ft támogatás biztosítását  javasolja a 2014. évi költségvetéséről szóló 2/2014 (II.12.) önkormányzati rendelet 1/6 mellékletének szabad előirányzata terhére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 a kiegészítő anyagban szereplő Magyar Íjász Szövetség 700.000,- Ft-os támogatásáv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93/2014. (I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e a 2014. évi költségvetéséről szóló 2/2014 (II.12.) önkormányzati rendelet 1/6 mellékletének szabad előirányzata terhére az alábbi támogatásokat engedélyezi: </w:t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10" w:leader="none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Térségi Zonta Klub Egyesület 400.000 Ft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10" w:leader="none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Közbiztonságáért Polgárőr Egyesület 1.200.000 Ft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10" w:leader="none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okonai Vitéz Mihály Irodalmi és Művészeti Társaság 1.200.000,- Ft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43" w:leader="none"/>
        </w:tabs>
        <w:spacing w:lineRule="auto" w:line="240"/>
        <w:ind w:left="1440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  <w:t>Magyar Íjász Szövetség 700.000,- F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pviselő-testület engedélyezi a polgármesteri keret terhére 50.000 Ft támogatás biztosítását a Rákóczi Szövetségnek.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pviselő-testület felkéri a polgármestert, hogy a döntésről a támogatott szervezeteket értesítse és kösse meg velük a támogatási megállapodást.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firstLine="708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Papp Gábor polgármester</w:t>
      </w:r>
    </w:p>
    <w:p>
      <w:pPr>
        <w:pStyle w:val="TextBody"/>
        <w:ind w:left="581" w:firstLine="487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4. április 15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iCs/>
          <w:u w:val="single"/>
        </w:rPr>
        <w:t>Beszámoló a Hévízi Polgármesteri Hivatal 2013. évi munkájáról</w:t>
      </w:r>
      <w:r>
        <w:rPr>
          <w:rFonts w:cs="Arial" w:ascii="Arial" w:hAnsi="Arial"/>
          <w:b/>
          <w:u w:val="single"/>
        </w:rPr>
        <w:t xml:space="preserve"> (SZO/231/2014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94/2014. (I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Heading1"/>
        <w:autoSpaceDE w:val="false"/>
        <w:ind w:left="708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Hévíz Város Önkormányzat Képviselő-testülete, a Hévízi Polgármesteri Hivatal 2013. évi munkájáról szóló beszámolót megtárgyalta, azt elfogadj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MESZ beszámolója a téli károk helyreállításáról a tavaszi kertészeti munkák állásáról a város turisztikai szezonra való felkészüléséről (VFO/286/2014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Jelezte, intézményvezető asszony hivatalos elfoglaltsága miatt nem tud részt venni a képviselő-testület ülésé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zádos Antal képviselő: </w:t>
      </w:r>
      <w:r>
        <w:rPr>
          <w:rFonts w:cs="Arial" w:ascii="Arial" w:hAnsi="Arial"/>
        </w:rPr>
        <w:t>Kérte, hogy a lakosság részéről időközben beérkező bejelentéseket vegyék figyelembe a kátyúzásk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lencsér Béla képviselő: </w:t>
      </w:r>
      <w:r>
        <w:rPr>
          <w:rFonts w:cs="Arial" w:ascii="Arial" w:hAnsi="Arial"/>
        </w:rPr>
        <w:t>Kérte, hogy kátyúzáskor, amikor egy helyen, területen több kisebb kátyú van, azokat egybe oldják m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95/2014. (I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widowControl/>
        <w:numPr>
          <w:ilvl w:val="0"/>
          <w:numId w:val="14"/>
        </w:numPr>
        <w:autoSpaceDE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 Képviselő-testülete a téli károk helyreállításáról, a tavaszi kertészeti munkák állásáról, a város turisztikai szezonra való felkészüléséről szóló GAMESZ beszámolót elfogadja.</w:t>
      </w:r>
    </w:p>
    <w:p>
      <w:pPr>
        <w:pStyle w:val="Normal"/>
        <w:spacing w:lineRule="auto" w:line="240" w:before="0" w:after="0"/>
        <w:ind w:left="3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widowControl/>
        <w:numPr>
          <w:ilvl w:val="0"/>
          <w:numId w:val="14"/>
        </w:numPr>
        <w:autoSpaceDE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2 db dupla mobil garázs vásárlását, bruttó 800.000 Ft összegben ideiglenes tárolótérként, az Intézmény 2014. évi költségvetésében a beruházások között GAMESZ telephely kiváltása címen adott bruttó 8 millió Ft terhére engedélyez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8" w:firstLine="34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Laczkó Mária GAMESZ vezető</w:t>
      </w:r>
    </w:p>
    <w:p>
      <w:pPr>
        <w:pStyle w:val="Normal"/>
        <w:spacing w:lineRule="auto" w:line="240" w:before="0" w:after="0"/>
        <w:ind w:left="708" w:firstLine="34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4. decem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gyar Máltai Szeretetszolgálat Egyesülettel ellátási szerződés kötése támogató szolgáltatás nyújtására (HTO/842-1/2014.)</w:t>
      </w:r>
    </w:p>
    <w:p>
      <w:pPr>
        <w:pStyle w:val="Listaszerbekezds"/>
        <w:widowControl/>
        <w:autoSpaceDE w:val="true"/>
        <w:spacing w:lineRule="auto" w:line="276" w:before="0" w:after="200"/>
        <w:contextualSpacing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Felolvasta az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96/2014. (I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l1"/>
        <w:numPr>
          <w:ilvl w:val="0"/>
          <w:numId w:val="20"/>
        </w:numPr>
        <w:spacing w:before="0" w:after="120"/>
        <w:ind w:left="1068" w:hanging="36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 Képviselő-testülete 2014. április 1. napjától 2014. december 31. napjáig a támogató szolgáltatást a Magyar Máltai Szeretetszolgálat Sorstárs Támogató Szolgálatán keresztül biztosítja.</w:t>
      </w:r>
    </w:p>
    <w:p>
      <w:pPr>
        <w:pStyle w:val="Norml1"/>
        <w:numPr>
          <w:ilvl w:val="0"/>
          <w:numId w:val="20"/>
        </w:numPr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felhatalmazza a polgármestert az ellátási szerződés aláírására.</w:t>
      </w:r>
    </w:p>
    <w:p>
      <w:pPr>
        <w:pStyle w:val="Norml1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1"/>
        <w:numPr>
          <w:ilvl w:val="0"/>
          <w:numId w:val="20"/>
        </w:numPr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2014. évi költségvetésben a Magyar Máltai Szeretetszolgálat Sorstárs Támogató Szolgálata részére bruttó 152.000 Ft támogatást biztosít.</w:t>
      </w:r>
    </w:p>
    <w:p>
      <w:pPr>
        <w:pStyle w:val="Norml1"/>
        <w:tabs>
          <w:tab w:val="clear" w:pos="708"/>
          <w:tab w:val="center" w:pos="7088" w:leader="none"/>
          <w:tab w:val="left" w:pos="7788" w:leader="none"/>
          <w:tab w:val="left" w:pos="8496" w:leader="none"/>
        </w:tabs>
        <w:ind w:left="348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1057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 Papp Gábor polgármester</w:t>
      </w:r>
    </w:p>
    <w:p>
      <w:pPr>
        <w:pStyle w:val="Normal"/>
        <w:spacing w:lineRule="auto" w:line="240" w:before="0" w:after="0"/>
        <w:ind w:left="1057" w:hanging="0"/>
        <w:jc w:val="both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 xml:space="preserve">  azonnal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aszerbekezds"/>
        <w:widowControl/>
        <w:autoSpaceDE w:val="true"/>
        <w:spacing w:lineRule="auto" w:line="276" w:before="0" w:after="20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gyepmesteri tevékenység ellátásának megtárgyalása (SZO/247-1/2014.)</w:t>
      </w:r>
    </w:p>
    <w:p>
      <w:pPr>
        <w:pStyle w:val="Listaszerbekezds"/>
        <w:ind w:left="360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Listaszerbekezds"/>
        <w:ind w:left="360" w:firstLine="348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97/2014. (III. 2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határozati javaslat 1. számú melléklete szerint jóváhagyja a gyepmesteri tevékenység ellátására vonatkozó megállapodást 2014. április 1. hatállyal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Képviselő-testület felhatalmazza a polgármestert a megállapodás aláírásár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488" w:hanging="0"/>
        <w:jc w:val="both"/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2014. április 31.</w:t>
      </w:r>
    </w:p>
    <w:p>
      <w:pPr>
        <w:pStyle w:val="Listaszerbekezds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Hévíz, Park u. keleti vége (a lépcsőtől a gyalogos felüljáróig) terjedő szakaszának, (hrsz. 967) déli oldali járdaburkolat kiviteli szintű felújítási tervének elkészítése (VFO/275-7/2014.)</w:t>
      </w:r>
    </w:p>
    <w:p>
      <w:pPr>
        <w:pStyle w:val="Listaszerbekezds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Listaszerbekezds"/>
        <w:jc w:val="both"/>
        <w:rPr/>
      </w:pPr>
      <w:r>
        <w:rPr>
          <w:bCs/>
          <w:iCs/>
          <w:sz w:val="22"/>
          <w:szCs w:val="22"/>
          <w:u w:val="single"/>
        </w:rPr>
        <w:t>Előadó</w:t>
      </w:r>
      <w:r>
        <w:rPr>
          <w:bCs/>
          <w:iCs/>
          <w:sz w:val="22"/>
          <w:szCs w:val="22"/>
        </w:rPr>
        <w:t xml:space="preserve">: </w:t>
        <w:tab/>
        <w:t xml:space="preserve">Papp Gábor polgármester   </w:t>
      </w:r>
    </w:p>
    <w:p>
      <w:pPr>
        <w:pStyle w:val="Listaszerbekezds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app Gábor polgármester:</w:t>
      </w:r>
      <w:r>
        <w:rPr>
          <w:rFonts w:cs="Arial" w:ascii="Arial" w:hAnsi="Arial"/>
        </w:rPr>
        <w:t xml:space="preserve"> Elmondta, a járdaépítés csak a kórház beleegyezésével történhet, mert a terület nem önkormányzati tulajdon. A járdaépítési szándék kölcsönösen megerősítésre került mindkét fél részéről. A bekerülési költségek tekintetében elhangzott a bruttó 6 milliós várható költség, melynek rendezési módjaként a kórház a főbejárat átépítésével bontásra kényszeríti a támogatással megépült belvárosi rekonstrukció idevonatkozó részét, minek következtében az önkormányzatnak, közel ekkora pénz visszafizetési kötelezettsége keletkezik a támogató felé. Ezt az önkormányzat kifizeti, de cserében a kórház megépítteti a területét érintő járdát, aminek a terveit az önkormányzat készítteti e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csatolt előterjesztés határozati javaslatá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6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98/2014. (I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Park utcai járda keleti végében a déli oldali járda felújítási tervének elkészítéséhez szükséges költséget, várhatóan bruttó 550 e Ft -ot a 2014. évi költségvetés fejlesztési tartalék terhére biztosítja. </w:t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96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696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4. április 30.</w:t>
      </w:r>
    </w:p>
    <w:p>
      <w:pPr>
        <w:pStyle w:val="Normal"/>
        <w:spacing w:lineRule="auto" w:line="240" w:before="0" w:after="0"/>
        <w:ind w:left="6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, hogy a kétoldalú megállapodás megkötése érdekében a szükséges intézkedéseket tegye meg.</w:t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96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696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4. máj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iCs/>
          <w:u w:val="single"/>
        </w:rPr>
        <w:t>Interpellációk, kérdések, bejelentés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lencsér Béla képviselő: </w:t>
      </w:r>
      <w:r>
        <w:rPr>
          <w:rFonts w:cs="Arial" w:ascii="Arial" w:hAnsi="Arial"/>
        </w:rPr>
        <w:t>Elmondta, sokan jelezték felé, hogy a lakótelepen (Korányi, Semmelweis utcák) sok a kukázó, szétszórják, kipakolják a szemet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Intézkedést ígért az ügyb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szádos Antal képviselő</w:t>
      </w:r>
      <w:r>
        <w:rPr>
          <w:rFonts w:cs="Arial" w:ascii="Arial" w:hAnsi="Arial"/>
        </w:rPr>
        <w:t>: Szólt arról, hogy az elmúlt képviselő-testületi ülésen interpellációt nyújtott be a boksz helyzetéről. Visszanézve a televízió adását, Kepli József János alpolgármester úr reagálása lemaradt a képernyőről. Hivatkozva a véleményszabadságra, elmondta, nem tudja miért vonta vissza vélemény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epli József János alpolgármester: </w:t>
      </w:r>
      <w:r>
        <w:rPr>
          <w:rFonts w:cs="Arial" w:ascii="Arial" w:hAnsi="Arial"/>
        </w:rPr>
        <w:t>Válaszként elmondta, a véleménynyilvánítás szabad, Naszádos képviselő úrnak joga van véleményt nyilvánítani. Maga részéről ezt az ügyet nem szeretné lealacsonyítani politikai viták szintjére, ezért döntött úgy, hogy nem kívánja a képviselő úr hozzászólását kommentál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Papp Gábor polgármester a képviselő-testület rendes nyilvános ülését 13:45 órakor bezárta és folytatólagos időponttal zárt ülést rendelt 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ab/>
        <w:tab/>
        <w:tab/>
        <w:tab/>
        <w:t xml:space="preserve"> Papp Gábo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gyző</w:t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 xml:space="preserve">  polgármest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Hévíz Város Önkormányzat Képviselő-testületének 2014. március 26-ai rendes nyilvános ülésének</w:t>
    </w:r>
  </w:p>
  <w:p>
    <w:pPr>
      <w:pStyle w:val="Footer"/>
      <w:spacing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924"/>
        </w:tabs>
        <w:ind w:left="924" w:hanging="360"/>
      </w:pPr>
      <w:rPr>
        <w:rFonts w:ascii="Symbol" w:hAnsi="Symbol" w:cs="Symbol" w:hint="default"/>
      </w:rPr>
    </w:lvl>
    <w:lvl w:ilvl="1">
      <w:start w:val="2012"/>
      <w:numFmt w:val="bullet"/>
      <w:lvlText w:val="-"/>
      <w:lvlJc w:val="left"/>
      <w:pPr>
        <w:tabs>
          <w:tab w:val="num" w:pos="1644"/>
        </w:tabs>
        <w:ind w:left="1644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364"/>
        </w:tabs>
        <w:ind w:left="2364" w:hanging="180"/>
      </w:pPr>
    </w:lvl>
    <w:lvl w:ilvl="3">
      <w:start w:val="1"/>
      <w:numFmt w:val="decimal"/>
      <w:lvlText w:val="%4."/>
      <w:lvlJc w:val="left"/>
      <w:pPr>
        <w:tabs>
          <w:tab w:val="num" w:pos="3084"/>
        </w:tabs>
        <w:ind w:left="30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4"/>
        </w:tabs>
        <w:ind w:left="3804" w:hanging="360"/>
      </w:pPr>
    </w:lvl>
    <w:lvl w:ilvl="5">
      <w:start w:val="1"/>
      <w:numFmt w:val="lowerRoman"/>
      <w:lvlText w:val="%6."/>
      <w:lvlJc w:val="right"/>
      <w:pPr>
        <w:tabs>
          <w:tab w:val="num" w:pos="4524"/>
        </w:tabs>
        <w:ind w:left="4524" w:hanging="180"/>
      </w:pPr>
    </w:lvl>
    <w:lvl w:ilvl="6">
      <w:start w:val="1"/>
      <w:numFmt w:val="decimal"/>
      <w:lvlText w:val="%7."/>
      <w:lvlJc w:val="left"/>
      <w:pPr>
        <w:tabs>
          <w:tab w:val="num" w:pos="5244"/>
        </w:tabs>
        <w:ind w:left="5244" w:hanging="360"/>
      </w:pPr>
    </w:lvl>
    <w:lvl w:ilvl="7">
      <w:start w:val="1"/>
      <w:numFmt w:val="lowerLetter"/>
      <w:lvlText w:val="%8."/>
      <w:lvlJc w:val="left"/>
      <w:pPr>
        <w:tabs>
          <w:tab w:val="num" w:pos="5964"/>
        </w:tabs>
        <w:ind w:left="5964" w:hanging="360"/>
      </w:pPr>
    </w:lvl>
    <w:lvl w:ilvl="8">
      <w:start w:val="1"/>
      <w:numFmt w:val="lowerRoman"/>
      <w:lvlText w:val="%9."/>
      <w:lvlJc w:val="right"/>
      <w:pPr>
        <w:tabs>
          <w:tab w:val="num" w:pos="6684"/>
        </w:tabs>
        <w:ind w:left="668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Arial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VgjegyzetszvegeChar">
    <w:name w:val="Végjegyzet szövege Char"/>
    <w:qFormat/>
    <w:rPr>
      <w:rFonts w:ascii="Calibri" w:hAnsi="Calibri" w:eastAsia="Calibri" w:cs="Calibri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l1">
    <w:name w:val="Normá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39:00Z</dcterms:created>
  <dc:creator>Your User Name</dc:creator>
  <dc:description/>
  <cp:keywords/>
  <dc:language>en-US</dc:language>
  <cp:lastModifiedBy>Lajkó Erzsébet Márta</cp:lastModifiedBy>
  <cp:lastPrinted>2014-04-07T10:52:00Z</cp:lastPrinted>
  <dcterms:modified xsi:type="dcterms:W3CDTF">2014-04-07T08:53:00Z</dcterms:modified>
  <cp:revision>88</cp:revision>
  <dc:subject/>
  <dc:title> </dc:title>
</cp:coreProperties>
</file>