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6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Illyés Gyula Általános és Alapfokú Művészetoktatási Iskola, valamint a Bibó István Gimnázium, Szakközépiskola és Kollégium 2012/2013.-as tanév feladatellátására vonatkozó tájékoztatását megismerte és köszönettel tudomásul ves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3:00Z</dcterms:created>
  <dc:creator>cseke.erzsebet</dc:creator>
  <dc:description/>
  <cp:keywords/>
  <dc:language>en-US</dc:language>
  <cp:lastModifiedBy>Lajkó Erzsébet Márta</cp:lastModifiedBy>
  <dcterms:modified xsi:type="dcterms:W3CDTF">2014-03-26T13:23:00Z</dcterms:modified>
  <cp:revision>2</cp:revision>
  <dc:subject/>
  <dc:title/>
</cp:coreProperties>
</file>