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3/2014. (III. 26.) határoza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</w:rPr>
        <w:t>(amely a Aquamarin Szállodaipari Kft.  7/2014. (III. 26.) számú határozatának minősü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spacing w:lineRule="auto" w:line="240" w:before="0" w:after="0"/>
        <w:ind w:left="1428" w:hanging="36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évíz Város Önkormányzat Képviselő-testülete az Aquamarin Szállodaipari Kft ügyvezető igazgatójának a 2013. évi prémiumfeltételek teljesítésének elismerésül a 2013. január 1-i illetménynek megfelelő éves összeg 50 %-át prémium kifizetéseként engedélyezi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, hogy az ügyvezető igazgatónak a prémium kifizetésével kapcsolatban a szükséges intézkedéseket tegye meg. </w:t>
      </w:r>
    </w:p>
    <w:p>
      <w:pPr>
        <w:pStyle w:val="Normal"/>
        <w:spacing w:lineRule="auto" w:line="240" w:before="0" w:after="0"/>
        <w:ind w:left="9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false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Papp Gábor polgármester</w:t>
      </w:r>
    </w:p>
    <w:p>
      <w:pPr>
        <w:pStyle w:val="Heading1"/>
        <w:autoSpaceDE w:val="false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2014. április 15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0:00Z</dcterms:created>
  <dc:creator>cseke.erzsebet</dc:creator>
  <dc:description/>
  <cp:keywords/>
  <dc:language>en-US</dc:language>
  <cp:lastModifiedBy>Lajkó Erzsébet Márta</cp:lastModifiedBy>
  <dcterms:modified xsi:type="dcterms:W3CDTF">2014-03-26T13:20:00Z</dcterms:modified>
  <cp:revision>2</cp:revision>
  <dc:subject/>
  <dc:title/>
</cp:coreProperties>
</file>