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márci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93/2014. (III. 26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371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évíz Város Önkormányzat Képviselő-testülete a 2014. évi költségvetéséről szóló 2/2014 (II.12.) önkormányzati rendelet 1/6 mellékletének szabad előirányzata terhére az alábbi támogatásokat engedélyezi: </w:t>
      </w:r>
    </w:p>
    <w:p>
      <w:pPr>
        <w:pStyle w:val="TextBody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371"/>
          <w:tab w:val="left" w:pos="1210" w:leader="none"/>
          <w:tab w:val="left" w:pos="1800" w:leader="none"/>
        </w:tabs>
        <w:ind w:lef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évíz Térségi Zonta Klub Egyesület 400.000 Ft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0" w:leader="none"/>
          <w:tab w:val="left" w:pos="1800" w:leader="none"/>
        </w:tabs>
        <w:spacing w:lineRule="auto" w:line="240" w:before="0" w:after="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Közbiztonságáért Polgárőr Egyesület 1.200.000 Ft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0" w:leader="none"/>
          <w:tab w:val="left" w:pos="1800" w:leader="none"/>
        </w:tabs>
        <w:spacing w:lineRule="auto" w:line="240" w:before="0" w:after="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sokonai Vitéz Mihály Irodalmi és Művészeti Társaság 1.200.000,- Ft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1440" w:hanging="22"/>
        <w:jc w:val="both"/>
        <w:rPr>
          <w:rFonts w:ascii="Arial" w:hAnsi="Arial" w:cs="Arial"/>
        </w:rPr>
      </w:pPr>
      <w:r>
        <w:rPr>
          <w:rFonts w:cs="Arial" w:ascii="Arial" w:hAnsi="Arial"/>
        </w:rPr>
        <w:t>Magyar Íjász Szövetség 700.000,- Ft.</w:t>
      </w:r>
    </w:p>
    <w:p>
      <w:pPr>
        <w:pStyle w:val="TextBody"/>
        <w:numPr>
          <w:ilvl w:val="0"/>
          <w:numId w:val="2"/>
        </w:numPr>
        <w:tabs>
          <w:tab w:val="clear" w:pos="7371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épviselő-testület engedélyezi a polgármesteri keret terhére 50.000 Ft támogatás biztosítását a Rákóczi Szövetségnek. 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371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épviselő-testület felkéri a polgármestert, hogy a döntésről a támogatott szervezeteket értesítse és kösse meg velük a támogatási megállapodást. 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firstLine="708"/>
        <w:rPr/>
      </w:pP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   Papp Gábor polgármester</w:t>
      </w:r>
    </w:p>
    <w:p>
      <w:pPr>
        <w:pStyle w:val="TextBody"/>
        <w:ind w:left="581" w:firstLine="487"/>
        <w:rPr/>
      </w:pP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2014. április 15.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márc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márc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32:00Z</dcterms:created>
  <dc:creator>cseke.erzsebet</dc:creator>
  <dc:description/>
  <cp:keywords/>
  <dc:language>en-US</dc:language>
  <cp:lastModifiedBy>Lajkó Erzsébet Márta</cp:lastModifiedBy>
  <dcterms:modified xsi:type="dcterms:W3CDTF">2014-03-26T13:53:00Z</dcterms:modified>
  <cp:revision>3</cp:revision>
  <dc:subject/>
  <dc:title/>
</cp:coreProperties>
</file>