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1/2014. (III. 2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Molnár László 2013. 10. 21-én kelt levelében foglalt gépkocsi káreseményének megtörténtét elismeri, és vállalja, hogy a károsult (a gépjármű tulajdonosa) 276.229,- Ft összegű kárigényét megtérí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kár megtérítéséről rendelkező megállapodás aláírására azzal a tartalommal, hogy az Önkormányzat az általa kifizetett kártérítési összeg megfizetése iránt a DRV Zrt. felé megteszi a szükséges jogi intézkedéseke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április 30. 1. pont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14. június 30. 2. pont</w:t>
        <w:tab/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9:00Z</dcterms:created>
  <dc:creator>cseke.erzsebet</dc:creator>
  <dc:description/>
  <cp:keywords/>
  <dc:language>en-US</dc:language>
  <cp:lastModifiedBy>Lajkó Erzsébet Márta</cp:lastModifiedBy>
  <dcterms:modified xsi:type="dcterms:W3CDTF">2014-03-26T13:29:00Z</dcterms:modified>
  <cp:revision>2</cp:revision>
  <dc:subject/>
  <dc:title/>
</cp:coreProperties>
</file>