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5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téli károk helyreállításáról, a tavaszi kertészeti munkák állásáról, a város turisztikai szezonra való felkészüléséről szóló GAMESZ beszámolót elfogadja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2 db dupla mobil garázs vásárlását, bruttó 800.000 Ft összegben ideiglenes tárolótérként, az Intézmény 2014. évi költségvetésében a beruházások között GAMESZ telephely kiváltása címen adott bruttó 8 millió Ft terhére engedélyez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czkó Mária GAMESZ vezető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4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4:00Z</dcterms:created>
  <dc:creator>cseke.erzsebet</dc:creator>
  <dc:description/>
  <cp:keywords/>
  <dc:language>en-US</dc:language>
  <cp:lastModifiedBy>Lajkó Erzsébet Márta</cp:lastModifiedBy>
  <dcterms:modified xsi:type="dcterms:W3CDTF">2014-03-26T13:34:00Z</dcterms:modified>
  <cp:revision>2</cp:revision>
  <dc:subject/>
  <dc:title/>
</cp:coreProperties>
</file>