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9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Teréz Anya Szociális Integrált Intézmény intézményvezetői teendőinek magasabb vezetői beosztására vonatkozóan kiírt pályázati eljárást eredménytelennek nyilvánítja.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intézményvezető megbízatása a 335/2013. (XII. 6.) határozat szerint továbbra is hatályos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spacing w:before="0" w:after="0"/>
        <w:ind w:left="1416" w:first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autoSpaceDE w:val="false"/>
        <w:spacing w:before="0" w:after="0"/>
        <w:ind w:left="1416" w:first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4. március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5:00Z</dcterms:created>
  <dc:creator>cseke.erzsebet</dc:creator>
  <dc:description/>
  <cp:keywords/>
  <dc:language>en-US</dc:language>
  <cp:lastModifiedBy>Lajkó Erzsébet Márta</cp:lastModifiedBy>
  <dcterms:modified xsi:type="dcterms:W3CDTF">2014-03-28T08:11:00Z</dcterms:modified>
  <cp:revision>3</cp:revision>
  <dc:subject/>
  <dc:title/>
</cp:coreProperties>
</file>