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4. március 26-a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97/2014. (III. 26.)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A Képviselő-testület a határozati javaslat 1. számú melléklete szerint jóváhagyja a gyepmesteri tevékenység ellátására vonatkozó megállapodást 2014. április 1. hatállyal.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A Képviselő-testület felhatalmazza a polgármestert a megállapodás aláírására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  Papp Gábor polgármester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 2014. április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március 2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 xml:space="preserve"> jegyző</w:t>
        <w:tab/>
        <w:tab/>
        <w:tab/>
        <w:tab/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március 2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1056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 számú melléklet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EGYÜTTMŰKÖDÉSI MEGÁLLAPODÁS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yepmesteri tevékenység közös ellátásár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 xml:space="preserve">Hévíz Város Önkormányzat </w:t>
      </w:r>
      <w:r>
        <w:rPr>
          <w:rFonts w:cs="Arial" w:ascii="Arial" w:hAnsi="Arial"/>
        </w:rPr>
        <w:t>(8380 Hévíz, Kossuth Lajos u. 1.) képviselője Papp Gábor polgármester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ásrészrő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 xml:space="preserve">Alsópáhok Község Önkormányzata </w:t>
      </w:r>
      <w:r>
        <w:rPr>
          <w:rFonts w:cs="Arial" w:ascii="Arial" w:hAnsi="Arial"/>
        </w:rPr>
        <w:t>(8394 Alsópáhok, Fő u. 65.) képviselője Czigány Sándor polgármester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Felsőpáhok Község Önkormányzata</w:t>
      </w:r>
      <w:r>
        <w:rPr>
          <w:rFonts w:cs="Arial" w:ascii="Arial" w:hAnsi="Arial"/>
        </w:rPr>
        <w:t xml:space="preserve"> (8395 Felsőpáhok, Szent István u. 67.) képviselője Németh Sándor polgármester között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gyüttesen Felek között alulírott helyen és időben az alábbi feltételekkel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30" w:hanging="330"/>
        <w:jc w:val="both"/>
        <w:rPr/>
      </w:pPr>
      <w:r>
        <w:rPr>
          <w:rFonts w:cs="Arial" w:ascii="Arial" w:hAnsi="Arial"/>
        </w:rPr>
        <w:t>1.</w:t>
        <w:tab/>
        <w:t>A Felek megállapodnak abban, hogy a gyepmesteri tevékenység ellátásáról együttesen gondoskodnak közigazgatási területükön 2014. április 1-től 2015. március 31. napjáig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Feladatellátás:</w:t>
      </w:r>
    </w:p>
    <w:p>
      <w:pPr>
        <w:pStyle w:val="Normal"/>
        <w:spacing w:lineRule="auto" w:line="240" w:before="0" w:after="0"/>
        <w:ind w:left="330" w:hanging="330"/>
        <w:jc w:val="both"/>
        <w:rPr/>
      </w:pPr>
      <w:r>
        <w:rPr>
          <w:rFonts w:cs="Arial" w:ascii="Arial" w:hAnsi="Arial"/>
        </w:rPr>
        <w:t>2.1</w:t>
        <w:tab/>
        <w:t xml:space="preserve">A gyepmesteri tevékenység közös ellátása, amelynek körében a gyepmester feladatai a következők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a polgármesteri hivatal, illetve a közös önkormányzati hivatal hívására minden, pl. a közúton talált állathullának késedelem nélkül történő kiszállítása a gyepmesteri telepre, a hulladéktemetőbe, a hulladékemésztő veremhez, és ott – a hatósági állatorvos intézkedéséig- annak megőrzése, majd ártalmatlanná tétele,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</w:rPr>
        <w:t>b)</w:t>
        <w:tab/>
        <w:t xml:space="preserve">az állathullák lebőrözése- ha azt nem tiltják az egyes bejelentési kötelezettség alá vont fertőző állatbetegségek leküzdésének szabályai -, továbbá a boncolásban való segédkezés,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</w:rPr>
        <w:t>c)</w:t>
        <w:tab/>
        <w:t xml:space="preserve">az elrendelt állatleölések végrehajtása,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</w:rPr>
        <w:t>d)</w:t>
        <w:tab/>
        <w:t xml:space="preserve">a hullaszállító járművek, tartályok, és ártalmatlanná tételre használt eszközök felszerelési tárgyak tisztántartása és fertőtlenítése,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mindazoknak az állategészségüggyel kapcsolatos köztisztasági tennivalóknak az elvégzése, amelyeket a települési önkormányzat előír,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</w:rPr>
        <w:t>f)</w:t>
        <w:tab/>
        <w:t xml:space="preserve"> a települések utcáinak, tereinek, külső határának bejárása, kóbor állatok és ebek befogása, amelyet kíméletesen kell végrehajtani,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</w:rPr>
        <w:t>g)</w:t>
        <w:tab/>
        <w:t xml:space="preserve">ebzárlat idején – a körzeti állatorvos által megállapított időközökben – a zárlat alatt álló terület bejárása, és a tilalom ellenére szabadon talált ebek befogása,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</w:rPr>
        <w:t>h)</w:t>
        <w:tab/>
        <w:t xml:space="preserve">a befogott állatoknak a gyepmesteri telepre szállítása, gondozása és a hatósági állatorvos utasítása szerinti megőrzése, - a polgármesteri hivatal határozatában megállapított  tartási és ápolási költségek megtérítése után – a tulajdonosnak való kiadás, vagy a leölés utáni ártalmatlanná tétele,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</w:rPr>
        <w:t>i)</w:t>
        <w:tab/>
        <w:t>a gyepmesteri telepen megfigyelésre elhelyezett állatok gondozása és azokról nyilvántartás vezetése,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</w:rPr>
        <w:t>j)</w:t>
        <w:tab/>
        <w:t xml:space="preserve">a gyepmesteri telepre szállított állathullákról, a hatósági rendelkezésre leölt állatokról átvételi elismervény kiállítása és nyilvántartás vezetése,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</w:rPr>
        <w:t>k)</w:t>
        <w:tab/>
        <w:t>és mindazon feladat ellátása, amit jogszabály a gyepmester hatáskörébe ut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A szolgáltatás igénybevétele</w:t>
      </w:r>
    </w:p>
    <w:p>
      <w:pPr>
        <w:pStyle w:val="Normal"/>
        <w:spacing w:lineRule="auto" w:line="240" w:before="0" w:after="0"/>
        <w:ind w:left="440" w:hanging="440"/>
        <w:jc w:val="both"/>
        <w:rPr/>
      </w:pPr>
      <w:r>
        <w:rPr>
          <w:rFonts w:cs="Arial" w:ascii="Arial" w:hAnsi="Arial"/>
        </w:rPr>
        <w:t>3.1</w:t>
        <w:tab/>
        <w:t>A gyepmester Alsópáhok és Felsőpáhok községekben havi egy alkalommal, Hévíz város területén heti egy alkalommal bejárást végez. A kötelező bejáráson kívül Alsópáhok és Felsőpáhok községekben legfeljebb évi 12-12 alkalommal, Hévíz városban hívásra alkalom szerint igényelhető a gyepmester tevékenysége.</w:t>
      </w:r>
    </w:p>
    <w:p>
      <w:pPr>
        <w:pStyle w:val="Normal"/>
        <w:spacing w:lineRule="auto" w:line="240" w:before="0" w:after="0"/>
        <w:ind w:left="440" w:hanging="440"/>
        <w:jc w:val="both"/>
        <w:rPr>
          <w:rFonts w:ascii="Arial" w:hAnsi="Arial" w:cs="Arial"/>
        </w:rPr>
      </w:pPr>
      <w:r>
        <w:rPr>
          <w:rFonts w:cs="Arial" w:ascii="Arial" w:hAnsi="Arial"/>
        </w:rPr>
        <w:t>3.2</w:t>
        <w:tab/>
        <w:t>Az adminisztratív, koordináló feladatokat, a rendszeres és folyamatos kapcsolattartást a Hévízi Polgármesteri Hivatal látja e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30" w:hanging="330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A feladatellátással kapcsolatos pénzügyi hozzájárulások mértéke, a teljesítés módja</w:t>
      </w:r>
    </w:p>
    <w:p>
      <w:pPr>
        <w:pStyle w:val="Normal"/>
        <w:spacing w:lineRule="auto" w:line="240" w:before="0" w:after="0"/>
        <w:ind w:left="220" w:hanging="220"/>
        <w:jc w:val="both"/>
        <w:rPr/>
      </w:pPr>
      <w:r>
        <w:rPr>
          <w:rFonts w:cs="Arial" w:ascii="Arial" w:hAnsi="Arial"/>
        </w:rPr>
        <w:t>4.1.</w:t>
        <w:tab/>
        <w:t xml:space="preserve">A megállapodást kötő önkormányzatok a gyepmesterrel megkötendő megbízási szerződés alapján havi bruttó 73.000 Ft megbízási díj + közterhek (egészségügyi járulék, egészségügyi hozzájárulás) és költségtérítés címén havi 11.000 Ft összegű gépkocsi használat megfizetését vállalják. Ezen fenntartási költségeket Hévíz Város Önkormányzata bruttó 70%-os, Alsópáhok Község Önkormányzata bruttó 15%-os, Felsőpáhok Község Önkormányzata bruttó 15%-os megosztásban vállalja magára. </w:t>
      </w:r>
    </w:p>
    <w:p>
      <w:pPr>
        <w:pStyle w:val="Normal"/>
        <w:spacing w:lineRule="auto" w:line="240" w:before="0" w:after="0"/>
        <w:ind w:left="220" w:hanging="220"/>
        <w:jc w:val="both"/>
        <w:rPr>
          <w:rFonts w:ascii="Arial" w:hAnsi="Arial" w:cs="Arial"/>
        </w:rPr>
      </w:pPr>
      <w:r>
        <w:rPr>
          <w:rFonts w:cs="Arial" w:ascii="Arial" w:hAnsi="Arial"/>
        </w:rPr>
        <w:t>4.2.</w:t>
        <w:tab/>
        <w:t>A gyepmesteri telep állategészségügyi felügyeletét ellátó állatorvos díjazása 40.000 Ft+Áfa/hó, amit a megállapodást kötő önkormányzatok a 4.1. pontban meghatározott százalékos arányban viselnek.</w:t>
      </w:r>
    </w:p>
    <w:p>
      <w:pPr>
        <w:pStyle w:val="Normal"/>
        <w:spacing w:lineRule="auto" w:line="240" w:before="0" w:after="0"/>
        <w:ind w:left="220" w:hanging="220"/>
        <w:jc w:val="both"/>
        <w:rPr>
          <w:rFonts w:ascii="Arial" w:hAnsi="Arial" w:cs="Arial"/>
        </w:rPr>
      </w:pPr>
      <w:r>
        <w:rPr>
          <w:rFonts w:cs="Arial" w:ascii="Arial" w:hAnsi="Arial"/>
        </w:rPr>
        <w:t>4.3.</w:t>
        <w:tab/>
        <w:t>A gyepmesteri tevékenységhez kapcsolódó havi költségek- gyepmester díjazása, közterhek és költségtérítés, valamint az állatorvos részére fizetendő megbízási díj-kifizetését Hévíz Város Önkormányzata vállalja úgy, hogy Alsópáhok és Felsőpáhok Községek Önkormányzata a részéről vállalt hozzájárulást negyedévenként – számla ellenében- utólag utalja Hévíz Város Önkormányzata részére.</w:t>
      </w:r>
    </w:p>
    <w:p>
      <w:pPr>
        <w:pStyle w:val="Normal"/>
        <w:spacing w:lineRule="auto" w:line="240" w:before="0" w:after="0"/>
        <w:ind w:left="220" w:hanging="220"/>
        <w:jc w:val="both"/>
        <w:rPr>
          <w:rFonts w:ascii="Arial" w:hAnsi="Arial" w:cs="Arial"/>
        </w:rPr>
      </w:pPr>
      <w:r>
        <w:rPr>
          <w:rFonts w:cs="Arial" w:ascii="Arial" w:hAnsi="Arial"/>
        </w:rPr>
        <w:t>4.5.</w:t>
        <w:tab/>
        <w:t xml:space="preserve">Alsópáhok és Felsőpáhok községi önkormányzatok tudomásul veszik és a megállapodás melléklete alapján felhatalmazást adnak számlavezető pénzintézeteik részére bankszámlájukról történő azonnali beszedésre (inkasszálásra), amennyiben a társulás fenntartási költségeihez a vállalt hozzájárulás megfizetésének kötelezettségét elmulasztják. </w:t>
      </w:r>
    </w:p>
    <w:p>
      <w:pPr>
        <w:pStyle w:val="Normal"/>
        <w:spacing w:lineRule="auto" w:line="240" w:before="0" w:after="0"/>
        <w:ind w:left="220" w:hanging="220"/>
        <w:jc w:val="both"/>
        <w:rPr/>
      </w:pPr>
      <w:r>
        <w:rPr>
          <w:rFonts w:cs="Arial" w:ascii="Arial" w:hAnsi="Arial"/>
        </w:rPr>
        <w:t>4.6</w:t>
        <w:tab/>
        <w:t>Hévíz Város Önkormányzata biztosítja, hogy a pénzügyi hozzájárulás felhasználását a megállapodást kötő önkormányzatok ellenőrizhessék.</w:t>
      </w:r>
    </w:p>
    <w:p>
      <w:pPr>
        <w:pStyle w:val="Normal"/>
        <w:spacing w:lineRule="auto" w:line="240" w:before="0" w:after="0"/>
        <w:ind w:left="330" w:hanging="33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20" w:hanging="2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20" w:hanging="220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A megállapodás megszűnése, megszűnés esetén az elszámolás rendje</w:t>
      </w:r>
    </w:p>
    <w:p>
      <w:pPr>
        <w:pStyle w:val="Normal"/>
        <w:spacing w:lineRule="auto" w:line="240" w:before="0" w:after="0"/>
        <w:ind w:left="440" w:hanging="440"/>
        <w:jc w:val="both"/>
        <w:rPr/>
      </w:pPr>
      <w:r>
        <w:rPr>
          <w:rFonts w:cs="Arial" w:ascii="Arial" w:hAnsi="Arial"/>
        </w:rPr>
        <w:t>5.1.</w:t>
        <w:tab/>
        <w:t>A megállapodás megszűnik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.) jelen megállapodás első pontjában meghatározott idő elteltével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b.) ha azt a megállapodást kötő önkormányzatok képviselő-testületei minősített többséggel hozott döntéseikkel elhatározzá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6.</w:t>
        <w:tab/>
        <w:t xml:space="preserve">A Felek a jelen megállapodásból eredő vitás kérdéseiket tárgyalásos úton egyeztetéssel kívánják rendezni, melynek 30 napon túli eredménytelensége esetén a jogvitában bíróság dönt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30" w:hanging="330"/>
        <w:jc w:val="both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Jelen megállapodás rendelkezéseit 2014. április 1-jétől kell alkalmazn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, 2014. 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zigány Sándor</w:t>
        <w:tab/>
        <w:t>Papp Gábor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lgármester</w:t>
        <w:tab/>
        <w:t>polgármester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40" w:leader="none"/>
          <w:tab w:val="center" w:pos="4500" w:leader="none"/>
          <w:tab w:val="center" w:pos="684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émeth Sándor</w:t>
      </w:r>
    </w:p>
    <w:p>
      <w:pPr>
        <w:pStyle w:val="Normal"/>
        <w:tabs>
          <w:tab w:val="clear" w:pos="708"/>
          <w:tab w:val="center" w:pos="2340" w:leader="none"/>
          <w:tab w:val="center" w:pos="4500" w:leader="none"/>
          <w:tab w:val="center" w:pos="684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>polgármester</w:t>
      </w:r>
    </w:p>
    <w:p>
      <w:pPr>
        <w:pStyle w:val="Normal"/>
        <w:tabs>
          <w:tab w:val="clear" w:pos="708"/>
          <w:tab w:val="center" w:pos="2340" w:leader="none"/>
          <w:tab w:val="center" w:pos="4500" w:leader="none"/>
          <w:tab w:val="center" w:pos="684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40" w:leader="none"/>
          <w:tab w:val="center" w:pos="4500" w:leader="none"/>
          <w:tab w:val="center" w:pos="684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Záradék</w:t>
      </w:r>
      <w:r>
        <w:rPr>
          <w:rFonts w:cs="Arial" w:ascii="Arial" w:hAnsi="Arial"/>
          <w:sz w:val="20"/>
          <w:szCs w:val="20"/>
        </w:rPr>
        <w:t xml:space="preserve">: A Felek a megállapodást az alábbi határozataikkal jóváhagyták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Alsópáhok Község Önkormányzatának Képviselő-testülete    /2014. () Kt határoza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Felsőpáhok Község Önkormányzatának Képviselő-testülete  /2014. () Kt határoza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Hévíz Város Önkormányzatának Képviselő-testülete              /2014. (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3:39:00Z</dcterms:created>
  <dc:creator>cseke.erzsebet</dc:creator>
  <dc:description/>
  <cp:keywords/>
  <dc:language>en-US</dc:language>
  <cp:lastModifiedBy>Lajkó Erzsébet Márta</cp:lastModifiedBy>
  <dcterms:modified xsi:type="dcterms:W3CDTF">2014-03-28T07:35:00Z</dcterms:modified>
  <cp:revision>4</cp:revision>
  <dc:subject/>
  <dc:title/>
</cp:coreProperties>
</file>