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április 10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00/2014. (IV. 1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évíz Város Önkormányzat Képviselő-testülete egyetért azzal, hogy a „Korok és Borok Turisztikai sétaút Hévíz Egregy városrészben” című projekthez a 2014. évi költségvetésben biztosított saját forrást 67.299.681,- Ft összegben kivonja és Hévíz Város Önkormányzat 2014. évi költségvetéséről rendelkező 2/2014. (II.12.) Ör.  1/8. melléklet „Pályázati tartaléka” kerül emelésre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rok és Borok Turisztikai sétaút Hévíz Egregy városrészben” című projekt előirányzata emelésre kerül a többletköltségek fedezetére biztosított 67.299.681,- Ft támogatáss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felkéri a jegyzőt, hogy a következő költségvetés módosításkor a Hévíz Város Önkormányzat 2014. évi költségvetéséről rendelkező 2/2014. (II.12.) Ör-en a döntést vezesse át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firstLine="282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Tüske Róbert jegyző</w:t>
      </w:r>
    </w:p>
    <w:p>
      <w:pPr>
        <w:pStyle w:val="Normal"/>
        <w:spacing w:lineRule="auto" w:line="240" w:before="0" w:after="0"/>
        <w:ind w:left="426" w:firstLine="282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2014. április 29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23:00Z</dcterms:created>
  <dc:creator>cseke.erzsebet</dc:creator>
  <dc:description/>
  <cp:keywords/>
  <dc:language>en-US</dc:language>
  <cp:lastModifiedBy>Lajkó Erzsébet Márta</cp:lastModifiedBy>
  <dcterms:modified xsi:type="dcterms:W3CDTF">2014-04-10T12:04:00Z</dcterms:modified>
  <cp:revision>3</cp:revision>
  <dc:subject/>
  <dc:title/>
</cp:coreProperties>
</file>