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01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Hévíz Város Önkormányzat Képviselő-testülete az NYDOP-3.2.1/B-12-2013-0007 számú Hévíz Város és környezetének közösségi közlekedésfejlesztése című pályázati projekt keretében </w:t>
      </w:r>
      <w:r>
        <w:rPr>
          <w:rFonts w:cs="Arial" w:ascii="Arial" w:hAnsi="Arial"/>
          <w:sz w:val="20"/>
          <w:szCs w:val="20"/>
        </w:rPr>
        <w:t>„Hévízi alpályaudvar kivitelezése”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közbeszerzési eljárásban az </w:t>
      </w:r>
      <w:r>
        <w:rPr>
          <w:rFonts w:eastAsia="Times New Roman" w:cs="Arial" w:ascii="Arial" w:hAnsi="Arial"/>
          <w:bCs/>
          <w:spacing w:val="42"/>
          <w:sz w:val="20"/>
          <w:szCs w:val="20"/>
          <w:lang w:eastAsia="hu-HU"/>
        </w:rPr>
        <w:t>SZ-L BAU Építőipari és Kereskedelmi Kft.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8300 Tapolca, Gyulakeszi út 8.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, 183.159.974.- Ft + ÁFA összegű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ajánlata érvénytelen</w:t>
      </w:r>
      <w:r>
        <w:rPr>
          <w:rFonts w:eastAsia="Times New Roman" w:cs="Arial" w:ascii="Arial" w:hAnsi="Arial"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Indokolás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z ajánlat érvénytelen a Kbt. 74. § (1) e) pontja alapján, mert nem felel meg az ajánlati, ajánlattételi vagy részvételi felhívásban és a dokumentációban, valamint a jogszabályokban meghatározott feltételeknek, ide nem értve a részvételi jelentkezések és az ajánlatok ajánlatkérő által előírt formai követelményeit. </w:t>
      </w:r>
    </w:p>
    <w:p>
      <w:pPr>
        <w:pStyle w:val="Normal"/>
        <w:spacing w:lineRule="auto" w:line="240" w:before="0" w:after="0"/>
        <w:ind w:left="1624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Képviselő-testület a 2014. évi költségvetéséről rendelkező 2/2014 (II.12.) Ör. 1/8 melléklet „Pályázati tartaléka” terhére 106.819.912,- Ft többlettámogatást biztosít a „Hévízi alpályaudvar kivitelezésére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a Hévíz Város Önkormányzata az NYDOP-3.2.1/B-12-2013-0007 számú Hévíz Város és környezetének közösségi közlekedésfejlesztése című pályázati projekt keretében a „Hévízi alpályaudvar kivitelezése” megnevezésű közbeszerzési eljárásban a közbeszerzésekről szóló 2011. évi CVIII törvény </w:t>
      </w:r>
      <w:r>
        <w:rPr>
          <w:rFonts w:eastAsia="Times New Roman" w:cs="Arial" w:ascii="Arial" w:hAnsi="Arial"/>
          <w:sz w:val="20"/>
          <w:szCs w:val="20"/>
          <w:lang w:eastAsia="hu-HU"/>
        </w:rPr>
        <w:t>71.§ (2) a) és73. § alapján az eljárás nyertese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bCs/>
          <w:spacing w:val="42"/>
          <w:sz w:val="20"/>
          <w:szCs w:val="20"/>
          <w:lang w:eastAsia="hu-HU"/>
        </w:rPr>
        <w:t>Strabag Általános Építő Kft.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1117 Budapest, Gábor Dénes u. 2. (Infopark D épület) </w:t>
      </w:r>
      <w:r>
        <w:rPr>
          <w:rFonts w:eastAsia="Times New Roman" w:cs="Arial" w:ascii="Arial" w:hAnsi="Arial"/>
          <w:sz w:val="20"/>
          <w:szCs w:val="20"/>
          <w:lang w:eastAsia="hu-HU"/>
        </w:rPr>
        <w:t>215.881.443.- Ft + ÁFA összegű ellenszolgáltatásra vonatkozó ajánlatát javasolja kihirdetni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Indoklás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járás nyertese az az ajánlattevő, aki az ajánlatkérő részére az eljárást megindító felhívásban és a dokumentációban meghatározott feltételek alapján, valamint a Kbt. 71. § (2) bekezdésében meghatározott értékelési szempontok egyike szerint a legkedvezőbb érvényes ajánlatot tett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57" w:firstLine="1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57" w:firstLine="1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Határidő: </w:t>
      </w:r>
      <w:r>
        <w:rPr>
          <w:rFonts w:cs="Arial" w:ascii="Arial" w:hAnsi="Arial"/>
          <w:sz w:val="20"/>
          <w:szCs w:val="20"/>
        </w:rPr>
        <w:tab/>
        <w:t>az ajánlattevők tájékoztatása: 2014. április 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felhatalmazza a polgármestert a szerződés megkötésér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5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5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>2014. április 2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57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6:00Z</dcterms:created>
  <dc:creator>cseke.erzsebet</dc:creator>
  <dc:description/>
  <cp:keywords/>
  <dc:language>en-US</dc:language>
  <cp:lastModifiedBy>Lajkó Erzsébet Márta</cp:lastModifiedBy>
  <dcterms:modified xsi:type="dcterms:W3CDTF">2014-04-10T12:04:00Z</dcterms:modified>
  <cp:revision>3</cp:revision>
  <dc:subject/>
  <dc:title/>
</cp:coreProperties>
</file>