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2/2014. (IV. 10.) határoza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mely a Hévíz-Balaton Airport Kft.  12/2014. (IV. 10.) számú alapítói határozatnak minősü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Hévíz-Balaton Airport Korlátolt Felelősségű Társaság le</w:t>
      </w:r>
      <w:r>
        <w:rPr>
          <w:rFonts w:cs="Arial" w:ascii="Arial" w:hAnsi="Arial"/>
        </w:rPr>
        <w:t>gfőbb szerveként eljárva elfogadja a Társaság alapító okiratának módosítását a határozati javaslat 1. számú melléklete szerinti tartalomm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Hévíz-Balaton Airport Kft Felügyelő Bizottsága elnökének Kepli József János alpolgármestert, tagjainak Horváth Orsolyát, a Hévízi Turisztikai Nonprofit Kft ügyvezetőjét és Könnyid Lászlót, a hévízi Hotel Európa Fit vezérigazgatóját választja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ársaság ügyvezetőjét, hogy gondoskodjon az alapító okirat jóváhagyott módosításának cégbírósági benyújtásáról és átvezetésérő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enkő Attila ügy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máj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I DÖN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Hévíz Város Önkormányzat</w:t>
      </w:r>
      <w:r>
        <w:rPr>
          <w:rFonts w:cs="Arial" w:ascii="Arial" w:hAnsi="Arial"/>
        </w:rPr>
        <w:t xml:space="preserve"> (székhelye: 8380 Hévíz, Kossuth L. u. 1., PIR törzsszáma: 734378, képviselője: Papp Gábor polgármester) mint a </w:t>
      </w:r>
      <w:r>
        <w:rPr>
          <w:rFonts w:cs="Arial" w:ascii="Arial" w:hAnsi="Arial"/>
          <w:b/>
        </w:rPr>
        <w:t>Hévíz-Balaton Airport Kft</w:t>
      </w:r>
      <w:r>
        <w:rPr>
          <w:rFonts w:cs="Arial" w:ascii="Arial" w:hAnsi="Arial"/>
        </w:rPr>
        <w:t>. (8380 Hévíz, Kossuth Lajos u. 1.) alapítója - a Képviselő-testület 102/2014. (IV. 10.) KT határozata alapján - az alábbi döntést ho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4. számú alapítói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évíz-Balaton Airport Kft.</w:t>
      </w:r>
      <w:r>
        <w:rPr>
          <w:rFonts w:cs="Arial" w:ascii="Arial" w:hAnsi="Arial"/>
        </w:rPr>
        <w:t xml:space="preserve"> alapítója a társaság alapító okiratát a döntés napjával az alábbiak szerint módosít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2.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4.2 A felügyelőbizottság elnök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Kepli József Já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Fehér Mária Valé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80 Hévíz, Honvéd u.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 határozott időr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3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4.3 A felügyelőbizottság tagja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Horváth Orsol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Simola Er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14 Vonyarcvashegy, Ifjúság u.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) határozott időre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Könnyid Lászl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Lábodi An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00 Tapolca, Kazinczy té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) határozott időr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ezte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3:00Z</dcterms:created>
  <dc:creator>cseke.erzsebet</dc:creator>
  <dc:description/>
  <cp:keywords/>
  <dc:language>en-US</dc:language>
  <cp:lastModifiedBy>Lajkó Erzsébet Márta</cp:lastModifiedBy>
  <dcterms:modified xsi:type="dcterms:W3CDTF">2014-04-11T07:52:00Z</dcterms:modified>
  <cp:revision>3</cp:revision>
  <dc:subject/>
  <dc:title/>
</cp:coreProperties>
</file>