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757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757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59.65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április 10-e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106/2014. (IV. 11.) határoz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ind w:left="3544" w:hanging="2836"/>
        <w:jc w:val="both"/>
        <w:rPr/>
      </w:pPr>
      <w:r>
        <w:rPr>
          <w:rFonts w:cs="Arial" w:ascii="Arial" w:hAnsi="Arial"/>
          <w:b/>
          <w:u w:val="single"/>
        </w:rPr>
        <w:t>Normatív határozat címe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Gróf I. Festetics György Művelődési Központ, Városi Könyvtár és Muzeális Gyűjtemény és a Teréz Anya Szociális Integrált Intézmény Szervezeti és Működési Szabályzatának módosítása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a Gróf Festetics György Művelődési Központ, Városi Könyvtár és Muzeális Gyűjtemény 137/2006. (XI.5.) határozattal jóvá hagyott és a 235/2009 (XII.15.) számú határozattal módosított Szervezeti és Működési Szabályzatát (a továbbiakban: SZMSZ) a következők szerint módosítja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z SZMSZ jelenleg hatályos VII. pontja VII/1 pontra módosul és kiegészül a következő VII/2 ponttal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„</w:t>
      </w:r>
      <w:r>
        <w:rPr>
          <w:rFonts w:eastAsia="Arial"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</w:rPr>
        <w:t>VII/2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Az intézmény belső ellenőrzésének működés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jc w:val="both"/>
        <w:rPr/>
      </w:pPr>
      <w:r>
        <w:rPr>
          <w:rFonts w:cs="Arial" w:ascii="Arial" w:hAnsi="Arial"/>
          <w:i/>
        </w:rPr>
        <w:t>Az intézmény belső ellenőrzési tevékenysége az Mötv.119.§.(4) bekezdésében foglalt előírásoknak megfelelően a belső kontrollrendszeren belül kialakításra kerül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belső ellenőrzési tevékenység kötelezően a helyi önkormányzat és intézmény érdekében történik, és az önkormányzat, mint fenntartó gondoskodik a felügyeleti ellenőrzéséről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z intézményt létrehozó önkormányzat az alábbiak szerint döntött a belső ellenőrzést elvégző személy jogállásáról a Bkr.15.§.(2) bekezdésének értelmében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48" w:leader="none"/>
        </w:tabs>
        <w:spacing w:lineRule="auto" w:line="240" w:before="0" w:after="0"/>
        <w:ind w:left="2148" w:hanging="360"/>
        <w:jc w:val="both"/>
        <w:rPr/>
      </w:pPr>
      <w:r>
        <w:rPr>
          <w:rFonts w:cs="Arial" w:ascii="Arial" w:hAnsi="Arial"/>
          <w:i/>
        </w:rPr>
        <w:t xml:space="preserve">Hévíz Város Önkormányzat saját és intézményei belső ellenőrzését évente </w:t>
      </w:r>
      <w:r>
        <w:rPr>
          <w:rFonts w:cs="Arial" w:ascii="Arial" w:hAnsi="Arial"/>
          <w:i/>
          <w:iCs/>
          <w:u w:val="single"/>
        </w:rPr>
        <w:t>feladat ellátási és finanszírozási megállapodás</w:t>
      </w:r>
      <w:r>
        <w:rPr>
          <w:rFonts w:cs="Arial" w:ascii="Arial" w:hAnsi="Arial"/>
          <w:i/>
        </w:rPr>
        <w:t xml:space="preserve"> keretében szervezi meg. A Képviselő-testület az ellátás módját évente felülvizsgálj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belső ellenőr feladatait, kötelezettségeit, hatásköreit, a tevékenységre vonatkozó eljárási szabályokat, valamint mellékletében a Képviselő-testület döntését az ellátási módról, a Hévíz Város Önkormányzat és intézményei tekintetében a 2014. február 3. napjától hatályos Belső Ellenőrzési Kézikönyve rögzíti.”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aszerbekezds"/>
        <w:widowControl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z SZMSZ módosítása 2014. április 14-én lép hatályb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360" w:firstLine="708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 </w:t>
        <w:tab/>
        <w:t>Papp Gábor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>Hermann Katalin mb. intézményvezető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4. április 1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a Teréz Anya Szociális Integrált Intézmény 21/2014. (II.5.) határozattal jóvá hagyott Szervezeti és Működési Szabályzatát (a továbbiakban: SZMSZ) a következők szerint módosítja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widowControl/>
        <w:numPr>
          <w:ilvl w:val="0"/>
          <w:numId w:val="6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Az SZMSZ C pont I. fejezet kiegészül a következő 2.4. ponttal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„</w:t>
      </w:r>
      <w:r>
        <w:rPr>
          <w:rFonts w:eastAsia="Arial"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</w:rPr>
        <w:t>2.4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Az intézmény belső ellenőrzésének működés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240" w:before="0" w:after="0"/>
        <w:ind w:left="1428" w:hanging="0"/>
        <w:jc w:val="both"/>
        <w:rPr/>
      </w:pPr>
      <w:r>
        <w:rPr>
          <w:rFonts w:cs="Arial" w:ascii="Arial" w:hAnsi="Arial"/>
          <w:i/>
        </w:rPr>
        <w:t>1. Az intézmény belső ellenőrzési tevékenysége az Mötv.119.§.(4) bekezdésében foglalt előírásoknak megfelelően a belső kontrollrendszeren belül kialakításra került.</w:t>
      </w:r>
    </w:p>
    <w:p>
      <w:pPr>
        <w:pStyle w:val="Normal"/>
        <w:spacing w:lineRule="auto" w:line="240" w:before="0" w:after="0"/>
        <w:ind w:left="1428" w:hanging="0"/>
        <w:jc w:val="both"/>
        <w:rPr/>
      </w:pPr>
      <w:r>
        <w:rPr>
          <w:rFonts w:cs="Arial" w:ascii="Arial" w:hAnsi="Arial"/>
          <w:i/>
        </w:rPr>
        <w:t>2. A belső ellenőrzési tevékenység kötelezően a helyi önkormányzat és intézmény érdekében történik, és az önkormányzat, mint fenntartó gondoskodik a felügyeleti ellenőrzéséről..</w:t>
      </w:r>
    </w:p>
    <w:p>
      <w:pPr>
        <w:pStyle w:val="Normal"/>
        <w:spacing w:lineRule="auto" w:line="240" w:before="0" w:after="0"/>
        <w:ind w:left="1428" w:hanging="0"/>
        <w:jc w:val="both"/>
        <w:rPr/>
      </w:pPr>
      <w:r>
        <w:rPr>
          <w:rFonts w:cs="Arial" w:ascii="Arial" w:hAnsi="Arial"/>
          <w:i/>
        </w:rPr>
        <w:t>3. Az intézményt létrehozó önkormányzat az alábbiak szerint döntött a belső ellenőrzést elvégző személy jogállásáról a Bkr.15.§.(2) bekezdésének értelmében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i/>
        </w:rPr>
        <w:t xml:space="preserve">Hévíz Város Önkormányzat saját és intézményei belső ellenőrzését évente </w:t>
      </w:r>
      <w:r>
        <w:rPr>
          <w:rFonts w:cs="Arial" w:ascii="Arial" w:hAnsi="Arial"/>
          <w:i/>
          <w:iCs/>
          <w:u w:val="single"/>
        </w:rPr>
        <w:t>feladat ellátási és finanszírozási megállapodás</w:t>
      </w:r>
      <w:r>
        <w:rPr>
          <w:rFonts w:cs="Arial" w:ascii="Arial" w:hAnsi="Arial"/>
          <w:i/>
        </w:rPr>
        <w:t xml:space="preserve"> keretében szervezi meg. A Képviselő-testület az ellátás módját évente felülvizsgálja.</w:t>
      </w:r>
    </w:p>
    <w:p>
      <w:pPr>
        <w:pStyle w:val="Listaszerbekezds"/>
        <w:ind w:left="1428" w:hanging="0"/>
        <w:jc w:val="both"/>
        <w:rPr/>
      </w:pPr>
      <w:r>
        <w:rPr>
          <w:i/>
          <w:sz w:val="22"/>
          <w:szCs w:val="22"/>
        </w:rPr>
        <w:t>4. A belső ellenőr feladatait, kötelezettségeit, hatásköreit, a tevékenységre vonatkozó eljárási szabályokat, valamint mellékletében a Képviselő-testület döntését az ellátási módról, a Hévíz Város Önkormányzat és intézményei tekintetében a 2014. február 3. napjától hatályos Belső Ellenőrzési Kézikönyve rögzíti.”</w:t>
      </w:r>
    </w:p>
    <w:p>
      <w:pPr>
        <w:pStyle w:val="Listaszerbekezds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aszerbekezds"/>
        <w:widowControl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z SZMSZ módosítása 2014. április 14-én lép hatályb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360" w:firstLine="708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 </w:t>
        <w:tab/>
        <w:t>Papp Gábor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>Lukácsné Horváth Julianna mb. intézményvezető</w:t>
      </w:r>
    </w:p>
    <w:p>
      <w:pPr>
        <w:pStyle w:val="Normal"/>
        <w:spacing w:lineRule="auto" w:line="240" w:before="0" w:after="0"/>
        <w:ind w:left="360" w:firstLine="708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4. április 11.</w:t>
      </w:r>
    </w:p>
    <w:p>
      <w:pPr>
        <w:pStyle w:val="Normal"/>
        <w:spacing w:lineRule="auto" w:line="240" w:before="0" w:after="0"/>
        <w:ind w:left="36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április 1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április 1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Szvegtrzs3Char">
    <w:name w:val="Szövegtörzs 3 Char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34:00Z</dcterms:created>
  <dc:creator>cseke.erzsebet</dc:creator>
  <dc:description/>
  <cp:keywords/>
  <dc:language>en-US</dc:language>
  <cp:lastModifiedBy>Lajkó Erzsébet Márta</cp:lastModifiedBy>
  <dcterms:modified xsi:type="dcterms:W3CDTF">2014-04-14T08:07:00Z</dcterms:modified>
  <cp:revision>4</cp:revision>
  <dc:subject/>
  <dc:title/>
</cp:coreProperties>
</file>