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április 10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07/2014. (IV. 10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város közvilágításának aktív elemekre vonatkozó karbantartási feladatkör ellátására a Hévíz Város Önkormányzat Gazdasági, Műszaki Ellátó Szervezetét jelöli k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a polgármestert, hogy készítesse elő az alapító okirat </w:t>
      </w:r>
      <w:r>
        <w:rPr>
          <w:rFonts w:cs="Arial" w:ascii="Arial" w:hAnsi="Arial"/>
          <w:lang w:eastAsia="hu-HU"/>
        </w:rPr>
        <w:t>„</w:t>
      </w:r>
      <w:r>
        <w:rPr>
          <w:rFonts w:cs="Arial" w:ascii="Arial" w:hAnsi="Arial"/>
        </w:rPr>
        <w:t xml:space="preserve">Közvilágítás 064010.” tevékenységi körrel való kiegészítését,  és a GAMESZ feladat ellátási szerződésének módosításá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május 31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GAMESZ-t, hogy az alapító okirat módosításának hatályba lépéséig folytassa le a város közvilágításának aktív elemeire vonatkozó karbantartási szolgáltatás beszerzését annak érdekében, hogy az alapító okirat módosításának hatályba lépésekor a feladat ellátás megkezdődhesse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, hogy a határozat szerinti feladat ellátásának költségvetési fedezete rendelkezésre álljo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május 31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pacing w:val="2"/>
        </w:rPr>
      </w:pPr>
      <w:r>
        <w:rPr>
          <w:rFonts w:cs="Arial" w:ascii="Arial" w:hAnsi="Arial"/>
          <w:b/>
          <w:color w:val="00B05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áprili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6:00Z</dcterms:created>
  <dc:creator>cseke.erzsebet</dc:creator>
  <dc:description/>
  <cp:keywords/>
  <dc:language>en-US</dc:language>
  <cp:lastModifiedBy>Lajkó Erzsébet Márta</cp:lastModifiedBy>
  <dcterms:modified xsi:type="dcterms:W3CDTF">2014-04-11T06:36:00Z</dcterms:modified>
  <cp:revision>2</cp:revision>
  <dc:subject/>
  <dc:title/>
</cp:coreProperties>
</file>