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8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Zala Megyei Rendőr-főkapitányságnak a Hévízi Rendőrőrs túlóra költségeire 2013-ban adott  támogatás  elszámolását 4.448.043,- Ft-ban fogadja el. 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 xml:space="preserve">A Képviselő-testület tudomásul veszi, hogy a fel nem használt 51.957,- Ft visszautalása megtörtént Hévíz Város Önkormányzat számlájára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Zala Megyei Rendőr-főkapitányságot a döntésről értesítse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371"/>
        </w:tabs>
        <w:ind w:left="708" w:firstLine="360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tabs>
          <w:tab w:val="clear" w:pos="7371"/>
        </w:tabs>
        <w:ind w:left="929" w:firstLine="139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május 15. </w:t>
      </w:r>
    </w:p>
    <w:p>
      <w:pPr>
        <w:pStyle w:val="Szvegtrzs3"/>
        <w:spacing w:before="0" w:after="0"/>
        <w:ind w:left="1068" w:hanging="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7:00Z</dcterms:created>
  <dc:creator>cseke.erzsebet</dc:creator>
  <dc:description/>
  <cp:keywords/>
  <dc:language>en-US</dc:language>
  <cp:lastModifiedBy>Lajkó Erzsébet Márta</cp:lastModifiedBy>
  <dcterms:modified xsi:type="dcterms:W3CDTF">2014-04-11T06:37:00Z</dcterms:modified>
  <cp:revision>2</cp:revision>
  <dc:subject/>
  <dc:title/>
</cp:coreProperties>
</file>