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9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z Új Színpad Kulturális Egyesületnek a 2013. évi működési költségeihez biztosított támogatás elszámolását 5.929.443,- Ft-ban fogadja el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A Képviselő-testület tudomásul veszi, hogy az el nem számolt támogatásból 3.333.557,- Ft-ot az Új Színpad Kulturális Egyesület visszafizetett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z Új Színpad Kulturális Egyesülete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72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593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jus 15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cseke.erzsebet</dc:creator>
  <dc:description/>
  <cp:keywords/>
  <dc:language>en-US</dc:language>
  <cp:lastModifiedBy>Lajkó Erzsébet Márta</cp:lastModifiedBy>
  <dcterms:modified xsi:type="dcterms:W3CDTF">2014-04-11T06:38:00Z</dcterms:modified>
  <cp:revision>2</cp:revision>
  <dc:subject/>
  <dc:title/>
</cp:coreProperties>
</file>