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5/2014. (IV. 10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amely a Hévíz-Balaton Airport Kft 13/2014. (IV. 10.) számú alapítói határozata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Hévíz-Balaton Airport Kft 2014. évi üzleti tervét azzal a feltétellel fogadja el, hogy a Felügyelő Bizottság Elnöke folyamatosan tájékozódjon a gazdasági társaság likviditásáról és amennyiben a gazdasági társaság anyagi helyzetében jelentős változás áll be - negatív értelemben -, akkor soron kívül tájékoztassa a Képviselő-testületet. </w:t>
      </w:r>
    </w:p>
    <w:p>
      <w:pPr>
        <w:pStyle w:val="Listaszerbekezds"/>
        <w:ind w:left="10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A Képviselő-testület felkéri a polgármestert, hogy a döntésről a gazdasági társaságot értesítse. </w:t>
      </w:r>
    </w:p>
    <w:p>
      <w:pPr>
        <w:pStyle w:val="TextBody"/>
        <w:ind w:left="372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371"/>
        </w:tabs>
        <w:ind w:left="372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Kepli József János alpolgármester, FEB elnöke </w:t>
      </w:r>
    </w:p>
    <w:p>
      <w:pPr>
        <w:pStyle w:val="TextBody"/>
        <w:tabs>
          <w:tab w:val="clear" w:pos="7371"/>
        </w:tabs>
        <w:ind w:left="92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4. május 10.</w:t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FEB elnökének folyamatos</w:t>
      </w:r>
    </w:p>
    <w:p>
      <w:pPr>
        <w:pStyle w:val="Szvegtrzs3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pacing w:val="2"/>
          <w:sz w:val="22"/>
          <w:szCs w:val="22"/>
        </w:rPr>
      </w:pPr>
      <w:r>
        <w:rPr>
          <w:rFonts w:cs="Arial" w:ascii="Arial" w:hAnsi="Arial"/>
          <w:b/>
          <w:color w:val="00B05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7:00Z</dcterms:created>
  <dc:creator>cseke.erzsebet</dc:creator>
  <dc:description/>
  <cp:keywords/>
  <dc:language>en-US</dc:language>
  <cp:lastModifiedBy>Lajkó Erzsébet Márta</cp:lastModifiedBy>
  <cp:lastPrinted>2014-04-11T08:47:00Z</cp:lastPrinted>
  <dcterms:modified xsi:type="dcterms:W3CDTF">2014-04-11T06:49:00Z</dcterms:modified>
  <cp:revision>3</cp:revision>
  <dc:subject/>
  <dc:title/>
</cp:coreProperties>
</file>