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10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23/2014. (IV. 11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ind w:left="610" w:hanging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>Normatív határozat címe:</w:t>
      </w:r>
      <w:r>
        <w:rPr>
          <w:rFonts w:cs="Arial" w:ascii="Arial" w:hAnsi="Arial"/>
          <w:b/>
          <w:bCs/>
          <w:lang w:eastAsia="hu-HU"/>
        </w:rPr>
        <w:t xml:space="preserve"> </w:t>
      </w:r>
      <w:r>
        <w:rPr>
          <w:rFonts w:cs="Arial" w:ascii="Arial" w:hAnsi="Arial"/>
          <w:bCs/>
          <w:lang w:eastAsia="hu-HU"/>
        </w:rPr>
        <w:t>a</w:t>
      </w:r>
      <w:r>
        <w:rPr>
          <w:rFonts w:cs="Arial" w:ascii="Arial" w:hAnsi="Arial"/>
        </w:rPr>
        <w:t xml:space="preserve"> Gróf I. Festetics György Művelődési Központ, Városi Könyvtár és Muzeális Gyűjtemény alapító okiratának módos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Listaszerbekezds"/>
        <w:widowControl/>
        <w:numPr>
          <w:ilvl w:val="0"/>
          <w:numId w:val="3"/>
        </w:numPr>
        <w:autoSpaceDE w:val="true"/>
        <w:ind w:left="97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évíz Város Önkormányzat Képviselő-testülete, a Gróf I. Festetics György Művelődési Központ, Városi Könyvtár és Muzeális Gyűjtemény alapító okiratának módosítását a határozati javaslat 1. számú melléklete szerint elfogadja.</w:t>
      </w:r>
    </w:p>
    <w:p>
      <w:pPr>
        <w:pStyle w:val="Heading1"/>
        <w:keepNex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</w:r>
    </w:p>
    <w:p>
      <w:pPr>
        <w:pStyle w:val="Listaszerbekezds"/>
        <w:widowControl/>
        <w:numPr>
          <w:ilvl w:val="0"/>
          <w:numId w:val="3"/>
        </w:numPr>
        <w:autoSpaceDE w:val="true"/>
        <w:ind w:left="97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Képviselő-testület, a Gróf I. Festetics György Művelődési Központ, Városi Könyvtár és Muzeális Gyűjtemény alapító okiratát a határozati javaslat 2. számú melléklete szerint, elfogadja.</w:t>
      </w:r>
    </w:p>
    <w:p>
      <w:pPr>
        <w:pStyle w:val="Heading1"/>
        <w:spacing w:lineRule="auto" w:line="240" w:before="0" w:after="0"/>
        <w:ind w:left="97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hu-HU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0" w:after="0"/>
        <w:ind w:left="97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hu-HU"/>
        </w:rPr>
        <w:t>A Képviselő-testület felkéri a jegyzőjét, hogy gondoskodjon a módosító okiratok és alapító okiratok 8 napon belül történő továbbításáról a törzsadattári nyilvántartás céljából a Magyar Államkincstár Zala Megyei Igazgatóság Államháztartási Irodája részére.</w:t>
      </w:r>
    </w:p>
    <w:p>
      <w:pPr>
        <w:pStyle w:val="Heading1"/>
        <w:keepNext w:val="false"/>
        <w:autoSpaceDE w:val="false"/>
        <w:spacing w:lineRule="auto" w:line="240" w:before="0" w:after="0"/>
        <w:ind w:left="360" w:firstLine="20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360" w:firstLine="61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 xml:space="preserve">Felelő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dr. Tüske Róbert jegyző</w:t>
      </w:r>
    </w:p>
    <w:p>
      <w:pPr>
        <w:pStyle w:val="Heading1"/>
        <w:keepNext w:val="false"/>
        <w:autoSpaceDE w:val="false"/>
        <w:spacing w:lineRule="auto" w:line="240" w:before="0" w:after="0"/>
        <w:ind w:left="360" w:firstLine="61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: 2014. április 18. az adatközlés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i/>
        </w:rPr>
        <w:t>123/2014 (IV. 11.) KT határozat 1. számú mellékle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óf I. Festetics György Művelődési Központ, Városi Könyvtár és Muzeális Gyűjtemény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lapító okiratának 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2. számú módosító okirat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z államháztartásról szóló törvény végrehajtásáról a 368/2011. (XII. 31.) Kormányrendelet, valamint az államháztartásról szóló 2011. évi CXCV. törvény alapján a Gróf I. Festetics György Művelődési Központ, Városi Könyvtár és Muzeális Gyűjtemény alapító okirata az alábbiakban módosul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az alapító okirat 6. pontja helyébe a következő rendelkezés lép</w:t>
      </w:r>
    </w:p>
    <w:p>
      <w:pPr>
        <w:pStyle w:val="TextBody"/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>6./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űködési köre:</w:t>
      </w:r>
      <w:r>
        <w:rPr>
          <w:rFonts w:cs="Arial" w:ascii="Arial" w:hAnsi="Arial"/>
          <w:b/>
          <w:sz w:val="22"/>
          <w:szCs w:val="22"/>
        </w:rPr>
        <w:tab/>
        <w:tab/>
        <w:tab/>
        <w:t>Hévíz Város közigazgatási területe</w:t>
      </w:r>
    </w:p>
    <w:p>
      <w:pPr>
        <w:pStyle w:val="TextBody"/>
        <w:ind w:left="4247" w:hanging="0"/>
        <w:rPr/>
      </w:pPr>
      <w:r>
        <w:rPr>
          <w:rFonts w:cs="Arial" w:ascii="Arial" w:hAnsi="Arial"/>
          <w:b/>
          <w:sz w:val="22"/>
          <w:szCs w:val="22"/>
        </w:rPr>
        <w:t xml:space="preserve">Könyvtárellátási </w:t>
      </w:r>
      <w:r>
        <w:rPr>
          <w:rStyle w:val="FontStyle25"/>
          <w:rFonts w:cs="Arial" w:ascii="Arial" w:hAnsi="Arial"/>
          <w:b/>
          <w:sz w:val="22"/>
          <w:szCs w:val="22"/>
        </w:rPr>
        <w:t>Szolgáltató Rendszer keretében könyvtári</w:t>
      </w:r>
      <w:r>
        <w:rPr>
          <w:rFonts w:cs="Arial" w:ascii="Arial" w:hAnsi="Arial"/>
          <w:b/>
          <w:sz w:val="22"/>
          <w:szCs w:val="22"/>
        </w:rPr>
        <w:t xml:space="preserve"> feladatok ellátása szerződés alapján Alsópáhok, Felsőpáhok, Nemesbük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zi, Zalaköveskút községek illetékességi területe</w:t>
      </w:r>
    </w:p>
    <w:p>
      <w:pPr>
        <w:pStyle w:val="TextBody"/>
        <w:ind w:left="42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az alapító okirat 7. pontja helyébe a következő rendelkezés lé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/</w:t>
        <w:tab/>
        <w:t>A gazdasági feladatainak ellátásá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kijelölt szerv:</w:t>
        <w:tab/>
        <w:tab/>
        <w:tab/>
        <w:tab/>
      </w: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Gazdasági, Műszaki Ellátó Szervez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az alapító okirat 8. pontja helyébe a következő rendelkezés lé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/</w:t>
        <w:tab/>
        <w:t xml:space="preserve">Az intézmény jogszabályban meghatározott közfeladata: </w:t>
      </w:r>
    </w:p>
    <w:p>
      <w:pPr>
        <w:pStyle w:val="Normal"/>
        <w:spacing w:lineRule="auto" w:line="240" w:before="0" w:after="0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A muzeális intézményekről, a nyilvános könyvtári ellátásról és a közművelődésről szóló 1997. évi CXL. törvény alapján közművelődési feladatok ellátása</w:t>
      </w:r>
    </w:p>
    <w:p>
      <w:pPr>
        <w:pStyle w:val="Normal"/>
        <w:spacing w:lineRule="auto" w:line="240" w:before="0" w:after="0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az alapító okirat 9. pontja helyébe a következő rendelkezés lép</w:t>
      </w:r>
    </w:p>
    <w:p>
      <w:pPr>
        <w:pStyle w:val="TextBody"/>
        <w:ind w:left="705" w:hanging="705"/>
        <w:rPr/>
      </w:pPr>
      <w:r>
        <w:rPr>
          <w:rFonts w:cs="Arial" w:ascii="Arial" w:hAnsi="Arial"/>
          <w:sz w:val="22"/>
          <w:szCs w:val="22"/>
        </w:rPr>
        <w:t>9./</w:t>
        <w:tab/>
        <w:t>Hévíz Város Önkormányzat Gazdasági, Műszaki Ellátó Szervezete és a hozzátartozó intézmények közötti munkamegosztást a Képviselőtestület által jóváhagyott megállapodás a munkamegosztás és felelősségvállalás rendje tartalmazza.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az alapító okirat 10. pontja helyébe a következő rendelkezés lé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0./ </w:t>
        <w:tab/>
        <w:t>a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z intézmény alaptevékenységi szakágazat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32900 Máshová nem sorolható egyéb szórakoztatás szabadidős tevékenység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993" w:leader="none"/>
          <w:tab w:val="center" w:pos="7371" w:leader="none"/>
        </w:tabs>
        <w:ind w:left="993" w:hanging="284"/>
        <w:rPr/>
      </w:pPr>
      <w:r>
        <w:rPr>
          <w:rFonts w:cs="Arial" w:ascii="Arial" w:hAnsi="Arial"/>
          <w:sz w:val="22"/>
          <w:szCs w:val="22"/>
        </w:rPr>
        <w:t>b) A költségvetési szerv közfeladata, szakmai alaptevékenysége kormányzati funkció szerinti megjelölése.</w:t>
      </w:r>
    </w:p>
    <w:p>
      <w:pPr>
        <w:pStyle w:val="TextBody"/>
        <w:numPr>
          <w:ilvl w:val="0"/>
          <w:numId w:val="0"/>
        </w:numPr>
        <w:tabs>
          <w:tab w:val="left" w:pos="993" w:leader="none"/>
          <w:tab w:val="center" w:pos="7371" w:leader="none"/>
        </w:tabs>
        <w:ind w:left="567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egnevezés</w:t>
        <w:tab/>
        <w:tab/>
        <w:tab/>
        <w:tab/>
        <w:tab/>
        <w:tab/>
        <w:tab/>
        <w:t>kormányzati funkci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Az önkormányzati vagyonnal való gazdálkodással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pcsolatos feladatok</w:t>
        <w:tab/>
        <w:tab/>
        <w:t xml:space="preserve">           01335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emelt állami és önkormányzati rendezvények</w:t>
        <w:tab/>
        <w:tab/>
        <w:t xml:space="preserve">           0160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Könyvkiadás</w:t>
        <w:tab/>
        <w:tab/>
        <w:tab/>
        <w:tab/>
        <w:tab/>
        <w:tab/>
        <w:tab/>
        <w:t xml:space="preserve">              083020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kiadói tevékenység</w:t>
        <w:tab/>
        <w:tab/>
        <w:tab/>
        <w:tab/>
        <w:tab/>
        <w:t xml:space="preserve">              08303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Múzeumi közművelődési, közönségkapcsolati tevékenység</w:t>
        <w:tab/>
        <w:t xml:space="preserve">           082064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Könyvtári állomány gyarapítása, nyilvántartása</w:t>
        <w:tab/>
        <w:tab/>
        <w:t xml:space="preserve">           08204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Könyvtári szolgáltatások</w:t>
        <w:tab/>
        <w:tab/>
        <w:t xml:space="preserve">           082044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Múzeumi gyűjteményi tevékenység</w:t>
        <w:tab/>
        <w:tab/>
        <w:t xml:space="preserve">           08206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Múzeumi kiállítási tevékenység</w:t>
        <w:tab/>
        <w:tab/>
        <w:t xml:space="preserve">           08206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művelődés – közösségi és társadalmi részvétel fejlesztése</w:t>
        <w:tab/>
        <w:t xml:space="preserve">         08209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zművelődés – hagyományos közösségi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ulturális értékek gondozása </w:t>
        <w:tab/>
        <w:tab/>
        <w:t xml:space="preserve">            08209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Közművelődés – egész életre kiterjedő tanulás, amatőr művészetek 08209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az alaptevékenységének ellátásán kívül csak szabad kapacitását hasznosíthatja, ami nem minősül vállalkozói tevékenységnek, az ebből származó bevételeit alaptevékenységre fordítja.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az alapító okirat 11. pontja helyébe a következő rendelkezés lé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 xml:space="preserve">A nyilvános könyvtár alapvető feladata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yűjteményét folyamatosan fejleszti, feltárja, megőrzi, gondozza, és rendelkezésre bocsát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 a könyvtár és a nyilvános könyvtári rendszer dokumentumairól és szolgáltatásairó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észt vesz a könyvtárak közötti dokumentum- és információcserébe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yűjteményét és szolgáltatásait a helyi igényeknek megfelelően alakít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hasznú információs szolgáltatást nyúj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lyismereti információkat és dokumentumokat gyűj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zabadpolcos állományrésszel rendelkezik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es hozzáférési lehetőséget biztosít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önyvtárellátási </w:t>
      </w:r>
      <w:r>
        <w:rPr>
          <w:rStyle w:val="FontStyle25"/>
          <w:rFonts w:cs="Arial" w:ascii="Arial" w:hAnsi="Arial"/>
          <w:sz w:val="22"/>
          <w:szCs w:val="22"/>
        </w:rPr>
        <w:t>Szolgáltató Rendszer keretében a Deák Ferenc</w:t>
      </w:r>
      <w:r>
        <w:rPr>
          <w:rStyle w:val="FontStyle25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25"/>
          <w:rFonts w:cs="Arial" w:ascii="Arial" w:hAnsi="Arial"/>
          <w:sz w:val="22"/>
          <w:szCs w:val="22"/>
        </w:rPr>
        <w:t>M</w:t>
      </w:r>
      <w:r>
        <w:rPr>
          <w:rStyle w:val="FontStyle22"/>
          <w:rFonts w:cs="Arial" w:ascii="Arial" w:hAnsi="Arial"/>
          <w:b w:val="false"/>
          <w:bCs w:val="false"/>
          <w:sz w:val="22"/>
          <w:szCs w:val="22"/>
        </w:rPr>
        <w:t>egyei és Városi Könyvtárral kötött megállapodás alapján</w:t>
      </w:r>
      <w:r>
        <w:rPr>
          <w:rStyle w:val="FontStyle25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tári ellátást biztosít Alsópáhok, Felsőpáhok, Rezi, Nemesbük és Zalaköveskút községek számára.</w:t>
      </w:r>
    </w:p>
    <w:p>
      <w:pPr>
        <w:pStyle w:val="Szvegtrzsbehzssal2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az alapító okirat 12 pontja helyébe a következő rendelkezés lép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/ </w:t>
        <w:tab/>
        <w:t xml:space="preserve">A pályázat útján kiválasztott intézményvezető kinevezését és javadalmazási jogkörét Hévíz Város Önkormányzat Képviselőtestülete gyakorolja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8. az alapító okirat 13. pontja helyébe a következő rendelkezés lép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Az intézményvezető kinevezése a közalkalmazottak jogállásáról szóló 1992. XXXIII. tv. végrehajtásáról a művészeti, a közművelődési és a közgyűjteményi területen foglalkoztatott közalkalmazottak jogviszonyával összefüggő egyes kérdések rendezéséről szóló 150/1992. (XI. 20.) Kormányrendelet 7. §. (1) bekezdése alapján három év időtartamú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. az alapító okirat 14. pontja helyébe a következő rendelkezés lép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14./</w:t>
        <w:tab/>
        <w:t>Az intézményvezető képzettsége a 150/1992. (XI. 20.) Kormányrendelet 6/A § alapján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. az alapító okirat 15. pontja helyébe a következő rendelkezés lép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5./</w:t>
        <w:tab/>
        <w:t xml:space="preserve">a) A költségvetési szerv foglalkoztatottjaira vonatkozó foglalkoztatási jogviszonyok megjelölése: </w:t>
      </w:r>
    </w:p>
    <w:p>
      <w:pPr>
        <w:pStyle w:val="Normal"/>
        <w:spacing w:lineRule="auto" w:line="240" w:before="0" w:after="0"/>
        <w:ind w:left="705" w:hanging="2"/>
        <w:jc w:val="both"/>
        <w:rPr/>
      </w:pPr>
      <w:r>
        <w:rPr>
          <w:rFonts w:cs="Arial" w:ascii="Arial" w:hAnsi="Arial"/>
        </w:rPr>
        <w:t>Foglalkoztatottjainak jogviszonya közalkalmazott, melyekre a közalkalmazottak jogállásáról szóló 1992. évi XXXIII. törvény az irányadó. Egyes foglalkoztatottjainak a jogviszonya munkavállaló, melyekre nézve a Munka Törvénykönyvéről szóló 2012. évi I. törvény az irányadó. Egyéb foglalkoztatásra irányuló jogviszonyra a Polgári Törvénykönyvről szóló 2013. évi. V. törvény (pl. megbízási jogviszony) az irányadó.</w:t>
      </w:r>
    </w:p>
    <w:p>
      <w:pPr>
        <w:pStyle w:val="Normal"/>
        <w:spacing w:lineRule="auto" w:line="240" w:before="0" w:after="0"/>
        <w:ind w:left="705" w:hanging="2"/>
        <w:jc w:val="both"/>
        <w:rPr/>
      </w:pPr>
      <w:r>
        <w:rPr>
          <w:rFonts w:cs="Arial" w:ascii="Arial" w:hAnsi="Arial"/>
        </w:rPr>
        <w:t>b) Az intézményben foglalkoztatottak létszámkeretét Hévíz Város Önkormányzat Képviselőtestülete az éves költségvetési rendeletében állapítja meg.</w:t>
      </w:r>
    </w:p>
    <w:p>
      <w:pPr>
        <w:pStyle w:val="Normal"/>
        <w:spacing w:lineRule="auto" w:line="240" w:before="0" w:after="0"/>
        <w:ind w:left="705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 az alapító okirat 16. pontja helyébe a következő rendelkezés lép</w:t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>Hévíz Város Önkormányzat a tulajdonában lévő alábbi intézményeket biztosítja a szakfeladatok ellátásához, amelyek az intézmény telephelyei: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évíz Galéria</w:t>
        <w:tab/>
        <w:t>Hévíz, Deák tér 1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240" w:before="0" w:after="0"/>
        <w:ind w:left="703" w:hanging="703"/>
        <w:jc w:val="both"/>
        <w:rPr/>
      </w:pPr>
      <w:r>
        <w:rPr>
          <w:rFonts w:cs="Arial" w:ascii="Arial" w:hAnsi="Arial"/>
        </w:rPr>
        <w:tab/>
        <w:t>Fontana Filmszínház</w:t>
        <w:tab/>
        <w:t>Hévíz, Rákóczi u. 9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árosháza konferenciaterme</w:t>
        <w:tab/>
        <w:t>Hévíz, Kossuth Lajos u. 1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évízi Muzeális Gyűjtemény</w:t>
        <w:tab/>
        <w:t>Hévíz, Rákóczi u.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ózsakert emeleti közösségi tér és ivócsarnok    Hévíz Rákóczi u. 17-19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Múzeum és kiállítótér </w:t>
        <w:tab/>
        <w:tab/>
        <w:tab/>
        <w:t xml:space="preserve">       Hévíz Egregy 67/11 hrsz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. az alapító okirat  17. pontja helyébe a következő rendelkezés lé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./</w:t>
        <w:tab/>
        <w:t>Az intézmény vállalkozási tevékenységet nem folyt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3. az alapító okirat 18. pontja helyébe a következő rendelkezés lé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./</w:t>
        <w:tab/>
        <w:t>Az intézmény törzsszáma:</w:t>
        <w:tab/>
        <w:t>56057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adószáma:</w:t>
        <w:tab/>
        <w:t>15560579-2-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705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Szvegtrzs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a módosító okiratot 123/2014. (IV. 11.) számú határozatával fogadja el.</w:t>
      </w:r>
    </w:p>
    <w:p>
      <w:pPr>
        <w:pStyle w:val="Szvegtrzs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módosítása törzsadattári bejegyzés napján lép hatályba.</w:t>
      </w:r>
    </w:p>
    <w:p>
      <w:pPr>
        <w:pStyle w:val="Szvegtrzs2"/>
        <w:spacing w:lineRule="auto" w:line="240"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évíz, 2014. április 10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 xml:space="preserve"> Dr. Tüske Róbert</w:t>
        <w:tab/>
        <w:tab/>
        <w:tab/>
        <w:tab/>
        <w:t>Papp Gábor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</w:rPr>
        <w:t>123</w:t>
      </w:r>
      <w:r>
        <w:rPr>
          <w:rFonts w:cs="Arial" w:ascii="Arial" w:hAnsi="Arial"/>
          <w:i/>
        </w:rPr>
        <w:t>/2014. (IV. 11.) KT határozat 2. számú melléklet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ító Okira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Hévíz Város Önkormányzat Képviselő-testülete a városi közművelődési feladatok ellátására 56/2006. (III. 28.) sz. határozatával intézményt alap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1./</w:t>
        <w:tab/>
        <w:t>Az intézmény neve:</w:t>
        <w:tab/>
        <w:tab/>
        <w:tab/>
      </w:r>
      <w:r>
        <w:rPr>
          <w:rFonts w:cs="Arial" w:ascii="Arial" w:hAnsi="Arial"/>
          <w:b/>
        </w:rPr>
        <w:t>Gróf 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estetics György Művelődési Központ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5" w:firstLine="3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rosi Könyvtár és Muzeális Gyűjtemé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z intézmény rövid neve:</w:t>
        <w:tab/>
        <w:tab/>
      </w:r>
      <w:r>
        <w:rPr>
          <w:rFonts w:cs="Arial" w:ascii="Arial" w:hAnsi="Arial"/>
          <w:b/>
        </w:rPr>
        <w:t xml:space="preserve"> Festetics György Művelődési Központ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Székhelye:</w:t>
        <w:tab/>
      </w:r>
      <w:r>
        <w:rPr>
          <w:rFonts w:cs="Arial" w:ascii="Arial" w:hAnsi="Arial"/>
          <w:b/>
        </w:rPr>
        <w:t>8380 Hévíz, Rákóczi u. 17-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/</w:t>
        <w:tab/>
        <w:t>a) Az intézmény alapításának ideje:</w:t>
        <w:tab/>
      </w:r>
      <w:r>
        <w:rPr>
          <w:rFonts w:cs="Arial" w:ascii="Arial" w:hAnsi="Arial"/>
          <w:b/>
        </w:rPr>
        <w:t>2006. június 3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z intézmény közvetle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jogelődjei: </w:t>
        <w:tab/>
        <w:tab/>
        <w:tab/>
        <w:tab/>
      </w:r>
      <w:r>
        <w:rPr>
          <w:rFonts w:cs="Arial" w:ascii="Arial" w:hAnsi="Arial"/>
          <w:b/>
        </w:rPr>
        <w:t>Egységes Művelődési Intézmé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8380 Hévíz, Deák té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Hévízi Muzeális Gyűjtemé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8380 Hévíz Rákóczi u.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/</w:t>
        <w:tab/>
        <w:t>Az intézmény alapítója</w:t>
      </w:r>
    </w:p>
    <w:p>
      <w:pPr>
        <w:pStyle w:val="TextBody"/>
        <w:tabs>
          <w:tab w:val="clear" w:pos="7371"/>
        </w:tabs>
        <w:ind w:firstLine="708"/>
        <w:rPr/>
      </w:pPr>
      <w:r>
        <w:rPr>
          <w:rFonts w:cs="Arial" w:ascii="Arial" w:hAnsi="Arial"/>
          <w:sz w:val="22"/>
          <w:szCs w:val="22"/>
        </w:rPr>
        <w:t>és fenntartója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Hévíz Város Önkormányzat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./</w:t>
        <w:tab/>
        <w:t xml:space="preserve">Az intézmény irányító szerve: </w:t>
      </w:r>
      <w:r>
        <w:rPr>
          <w:rFonts w:cs="Arial" w:ascii="Arial" w:hAnsi="Arial"/>
          <w:b/>
        </w:rPr>
        <w:t>Hévíz Város Önkormányzat Képviselő-testül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>6./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űködési köre:</w:t>
      </w:r>
      <w:r>
        <w:rPr>
          <w:rFonts w:cs="Arial" w:ascii="Arial" w:hAnsi="Arial"/>
          <w:b/>
          <w:sz w:val="22"/>
          <w:szCs w:val="22"/>
        </w:rPr>
        <w:tab/>
        <w:tab/>
        <w:tab/>
        <w:t>Hévíz Város közigazgatási területe</w:t>
      </w:r>
    </w:p>
    <w:p>
      <w:pPr>
        <w:pStyle w:val="TextBody"/>
        <w:ind w:left="4247" w:hanging="0"/>
        <w:rPr/>
      </w:pPr>
      <w:r>
        <w:rPr>
          <w:rFonts w:cs="Arial" w:ascii="Arial" w:hAnsi="Arial"/>
          <w:b/>
          <w:sz w:val="22"/>
          <w:szCs w:val="22"/>
        </w:rPr>
        <w:t xml:space="preserve">Könyvtárellátási </w:t>
      </w:r>
      <w:r>
        <w:rPr>
          <w:rStyle w:val="FontStyle25"/>
          <w:rFonts w:cs="Arial" w:ascii="Arial" w:hAnsi="Arial"/>
          <w:b/>
          <w:sz w:val="22"/>
          <w:szCs w:val="22"/>
        </w:rPr>
        <w:t>Szolgáltató Rendszer keretében könyvtári</w:t>
      </w:r>
      <w:r>
        <w:rPr>
          <w:rFonts w:cs="Arial" w:ascii="Arial" w:hAnsi="Arial"/>
          <w:b/>
          <w:sz w:val="22"/>
          <w:szCs w:val="22"/>
        </w:rPr>
        <w:t xml:space="preserve"> feladatok ellátása szerződés alapján Alsópáhok, Felsőpáhok, Nemesbük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zi, Zalaköveskút községek illetékességi terül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/</w:t>
        <w:tab/>
        <w:t>A gazdasági feladatainak ellátásá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kijelölt szerv:</w:t>
        <w:tab/>
        <w:tab/>
        <w:tab/>
        <w:tab/>
      </w: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Gazdasági, Műszaki Ellátó Szervezete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/</w:t>
        <w:tab/>
        <w:t xml:space="preserve">Az intézmény jogszabályban meghatározott közfeladata: </w:t>
      </w:r>
    </w:p>
    <w:p>
      <w:pPr>
        <w:pStyle w:val="Normal"/>
        <w:spacing w:lineRule="auto" w:line="240" w:before="0" w:after="0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A muzeális intézményekről, a nyilvános könyvtári ellátásról és a közművelődésről szóló 1997. évi CXL. törvény alapján közművelődési feladatok ellátása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sz w:val="22"/>
          <w:szCs w:val="22"/>
        </w:rPr>
        <w:t>9./</w:t>
        <w:tab/>
        <w:tab/>
        <w:t>Hévíz Város Önkormányzat Gazdasági, Műszaki Ellátó Szervezete és a hozzátartozó intézmények közötti munkamegosztást a Képviselő-testület által jóváhagyott megállapodás a munkamegosztás és felelősségvállalás rendje tartalmazza.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0./ </w:t>
        <w:tab/>
        <w:t>a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z intézmény alaptevékenységi szakágazat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32900 Máshová nem sorolható egyéb szórakoztatás, szabadidős tevékenység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</w:p>
    <w:p>
      <w:pPr>
        <w:pStyle w:val="TextBody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költségvetési szerv közfeladata, szakmai alaptevékenysége kormányzati funkció szerinti megjelölése.</w:t>
      </w:r>
    </w:p>
    <w:p>
      <w:pPr>
        <w:pStyle w:val="TextBody"/>
        <w:numPr>
          <w:ilvl w:val="0"/>
          <w:numId w:val="0"/>
        </w:numPr>
        <w:tabs>
          <w:tab w:val="left" w:pos="993" w:leader="none"/>
          <w:tab w:val="center" w:pos="7371" w:leader="none"/>
        </w:tabs>
        <w:ind w:left="567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left" w:pos="993" w:leader="none"/>
          <w:tab w:val="center" w:pos="7371" w:leader="none"/>
        </w:tabs>
        <w:ind w:left="567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egnevezés</w:t>
        <w:tab/>
        <w:tab/>
        <w:tab/>
        <w:tab/>
        <w:tab/>
        <w:tab/>
        <w:tab/>
        <w:t>kormányzati funkci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Az önkormányzati vagyonnal való gazdálkodással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pcsolatos feladatok</w:t>
        <w:tab/>
        <w:tab/>
        <w:t xml:space="preserve">           01335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emelt állami és önkormányzati rendezvények</w:t>
        <w:tab/>
        <w:tab/>
        <w:t xml:space="preserve">           0160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Könyvkiadás</w:t>
        <w:tab/>
        <w:tab/>
        <w:tab/>
        <w:tab/>
        <w:tab/>
        <w:tab/>
        <w:tab/>
        <w:t xml:space="preserve">              083020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kiadói tevékenység</w:t>
        <w:tab/>
        <w:tab/>
        <w:tab/>
        <w:tab/>
        <w:tab/>
        <w:t xml:space="preserve">              08303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Múzeumi közművelődési, közönségkapcsolati tevékenység</w:t>
        <w:tab/>
        <w:t xml:space="preserve">           082064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Könyvtári állomány gyarapítása, nyilvántartása</w:t>
        <w:tab/>
        <w:tab/>
        <w:t xml:space="preserve">           08204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Könyvtári szolgáltatások</w:t>
        <w:tab/>
        <w:tab/>
        <w:t xml:space="preserve">           082044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Múzeumi gyűjteményi tevékenység</w:t>
        <w:tab/>
        <w:tab/>
        <w:t xml:space="preserve">           08206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Múzeumi kiállítási tevékenység</w:t>
        <w:tab/>
        <w:tab/>
        <w:t xml:space="preserve">           08206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művelődés – közösségi és társadalmi részvétel fejlesztése</w:t>
        <w:tab/>
        <w:t xml:space="preserve">         08209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zművelődés – hagyományos közösségi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ulturális értékek gondozása </w:t>
        <w:tab/>
        <w:tab/>
        <w:t xml:space="preserve">            08209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művelődés – egész életre kiterjedő tanulás, amatőr művészetek 08209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az alaptevékenységének ellátásán kívül csak szabad kapacitását hasznosíthatja, ami nem minősül vállalkozói tevékenységnek, az ebből származó bevételeit alaptevékenységre fordítja.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 xml:space="preserve">A nyilvános könyvtár alapvető feladatai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yűjteményét folyamatosan fejleszti, feltárja, megőrzi, gondozza, és rendelkezésre bocsátj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 a könyvtár és a nyilvános könyvtári rendszer dokumentumairól és szolgáltatásairó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észt vesz a könyvtárak közötti dokumentum- és információcserébe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yűjteményét és szolgáltatásait a helyi igényeknek megfelelően alakítj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hasznú információs szolgáltatást nyúj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lyismereti információkat és dokumentumokat gyűj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abadpolcos állományrésszel rendelkezik</w:t>
      </w:r>
    </w:p>
    <w:p>
      <w:pPr>
        <w:pStyle w:val="Szvegtrzsbehzssal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es hozzáférési lehetőséget biztosít</w:t>
      </w:r>
    </w:p>
    <w:p>
      <w:pPr>
        <w:pStyle w:val="Szvegtrzsbehzssal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önyvtárellátási </w:t>
      </w:r>
      <w:r>
        <w:rPr>
          <w:rStyle w:val="FontStyle25"/>
          <w:rFonts w:cs="Arial" w:ascii="Arial" w:hAnsi="Arial"/>
          <w:sz w:val="22"/>
          <w:szCs w:val="22"/>
        </w:rPr>
        <w:t>Szolgáltató Rendszer keretében a Deák Ferenc</w:t>
      </w:r>
      <w:r>
        <w:rPr>
          <w:rStyle w:val="FontStyle25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25"/>
          <w:rFonts w:cs="Arial" w:ascii="Arial" w:hAnsi="Arial"/>
          <w:sz w:val="22"/>
          <w:szCs w:val="22"/>
        </w:rPr>
        <w:t>M</w:t>
      </w:r>
      <w:r>
        <w:rPr>
          <w:rStyle w:val="FontStyle22"/>
          <w:rFonts w:cs="Arial" w:ascii="Arial" w:hAnsi="Arial"/>
          <w:b w:val="false"/>
          <w:bCs w:val="false"/>
          <w:sz w:val="22"/>
          <w:szCs w:val="22"/>
        </w:rPr>
        <w:t>egyei és Városi Könyvtárral kötött megállapodás alapján</w:t>
      </w:r>
      <w:r>
        <w:rPr>
          <w:rStyle w:val="FontStyle25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tári ellátást biztosít Alsópáhok, Felsőpáhok, Rezi, Nemesbük és Zalaköveskút községek számár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/ </w:t>
        <w:tab/>
        <w:t xml:space="preserve">A pályázat útján kiválasztott intézményvezető kinevezését és javadalmazási jogkörét Hévíz Város Önkormányzat Képviselőtestülete gyakorolja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Az intézményvezető kinevezése a közalkalmazottak jogállásáról szóló 1992. XXXIII. tv. végrehajtásáról a művészeti, a közművelődési és a közgyűjteményi területen foglalkoztatott közalkalmazottak jogviszonyával összefüggő egyes kérdések rendezéséről szóló 150/1992. (XI. 20.) Kormányrendelet 7. §. (1) bekezdése alapján három év időtartamú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4./</w:t>
        <w:tab/>
        <w:t>Az intézményvezető képzettsége a 150/1992. (XI. 20.) Kormányrendelet 6/A § alapjá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5./</w:t>
        <w:tab/>
        <w:t xml:space="preserve">a) A költségvetési szerv foglalkoztatottjaira vonatkozó foglalkoztatási jogviszonyok megjelölése: </w:t>
      </w:r>
    </w:p>
    <w:p>
      <w:pPr>
        <w:pStyle w:val="Normal"/>
        <w:spacing w:lineRule="auto" w:line="240" w:before="0" w:after="0"/>
        <w:ind w:left="705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Foglalkoztatottjainak jogviszonya közalkalmazott, melyekre a közalkalmazottak jogállásáról szóló 1992. évi XXXIII. törvény az irányadó. Egyes foglalkoztatottjainak a jogviszonya munkavállaló, melyekre nézve a Munka Törvénykönyvéről szóló 2012. évi I. törvény az irányadó. Egyéb foglalkoztatásra irányuló jogviszonyra a Polgári Törvénykönyvről szóló 2013. évi. V. törvény (pl. megbízási jogviszony) az irányadó.</w:t>
      </w:r>
    </w:p>
    <w:p>
      <w:pPr>
        <w:pStyle w:val="Normal"/>
        <w:spacing w:lineRule="auto" w:line="240" w:before="0" w:after="0"/>
        <w:ind w:left="705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b) Az intézményben foglalkoztatottak létszámkeretét Hévíz Város Önkormányzat Képviselőtestülete az éves költségvetési rendeletében állapítj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>Hévíz Város Önkormányzat a tulajdonában lévő alábbi intézményeket biztosítja a szakfeladatok ellátásához, amelyek az intézmény telephelyei: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évíz Galéria</w:t>
        <w:tab/>
        <w:t>Hévíz, Deák tér 1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ntana Filmszínház</w:t>
        <w:tab/>
        <w:t>Hévíz, Rákóczi u. 9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árosháza konferenciaterme</w:t>
        <w:tab/>
        <w:t>Hévíz, Kossuth Lajos u. 1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évízi Muzeális Gyűjtemény</w:t>
        <w:tab/>
        <w:t>Hévíz, Rákóczi u.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ózsakert emeleti közösségi tér és ivócsarnok    Hévíz Rákóczi u. 17-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úzeum és kiállítótér </w:t>
        <w:tab/>
        <w:tab/>
        <w:tab/>
        <w:t xml:space="preserve">       Hévíz Egregy 67/11 hrsz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./</w:t>
        <w:tab/>
        <w:t>Az intézmény vállalkozási tevékenységet nem folyt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./</w:t>
        <w:tab/>
        <w:t>Az intézmény törzsszáma:</w:t>
        <w:tab/>
        <w:t>56057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adószáma:</w:t>
        <w:tab/>
        <w:t>15560579-2-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705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zvegtrzs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 123/2014. (IV. 11.) számú határozatával módosítja a 238/2013. (X. 3.) és a 282/2013. (X. 30.) számú határozatával jóváhagyott alapító okiratot.</w:t>
      </w:r>
    </w:p>
    <w:p>
      <w:pPr>
        <w:pStyle w:val="Szvegtrzs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a törzskönyvi bejegyzés napján lép hatályba.</w:t>
      </w:r>
    </w:p>
    <w:p>
      <w:pPr>
        <w:pStyle w:val="Szvegtrzs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évíz, 2014. április 10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 xml:space="preserve">  Dr. Tüske Róbert</w:t>
        <w:tab/>
        <w:tab/>
        <w:tab/>
        <w:tab/>
        <w:tab/>
        <w:t xml:space="preserve"> Papp Gábor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jegyző</w:t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sz w:val="24"/>
      <w:szCs w:val="24"/>
    </w:rPr>
  </w:style>
  <w:style w:type="character" w:styleId="FontStyle22">
    <w:name w:val="Font Style22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4:00Z</dcterms:created>
  <dc:creator>cseke.erzsebet</dc:creator>
  <dc:description/>
  <cp:keywords/>
  <dc:language>en-US</dc:language>
  <cp:lastModifiedBy>Lajkó Erzsébet Márta</cp:lastModifiedBy>
  <cp:lastPrinted>2014-04-11T09:04:00Z</cp:lastPrinted>
  <dcterms:modified xsi:type="dcterms:W3CDTF">2014-04-16T08:40:00Z</dcterms:modified>
  <cp:revision>8</cp:revision>
  <dc:subject/>
  <dc:title/>
</cp:coreProperties>
</file>