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5/2014. (IV. 1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1. A pályázat benyújtásával összefüggésben Hévíz Város Önkormányzat Képviselő-testülete elrendeli a Hévíz V</w:t>
      </w:r>
      <w:r>
        <w:rPr>
          <w:rFonts w:cs="Arial" w:ascii="Arial" w:hAnsi="Arial"/>
          <w:bCs/>
          <w:sz w:val="24"/>
          <w:szCs w:val="24"/>
        </w:rPr>
        <w:t>árosfejlesztési Stratégiai Programterv 2014-2020 anyagban szereplő egregyi Hosszúföldekre tervezett sportcentrum kialakításához szükséges Megvalósíthatósági tanulmány elkészítését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A tanulmánynak ki kell térnie a program teljes körű megvalósulásához szükséges minden részletre, ezen belül kiemelten a terület-előkészítési és közmű ellátottsági kérdésekre. </w:t>
      </w:r>
      <w:r>
        <w:rPr>
          <w:rFonts w:cs="Arial" w:ascii="Arial" w:hAnsi="Arial"/>
          <w:sz w:val="24"/>
          <w:szCs w:val="24"/>
        </w:rPr>
        <w:t>A tanulmány készítése során szem előtt kell tartani, hogy két élőfüves, szabvány-méretű futballpálya kialakítására kerül sor lelátóval, és a szükséges kiszolgáló helyiségekkel, továbbá új, multifunkciós sportcsarnok építésére. Terv szerint a megközelíthetőség biztosítása a jelenlegi kavicsos út leburkolásával és megfelelő méretű személygépkocsi és buszparkoló kialakításával történik. Feladat lesz a közműellátás kiépítése a sportcentrumig, amely egyben a közművek vonalvezetése mentén található egyéb ingatlanokat is kiszolgálja (Zrínyi utca külterületi szakaszán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Képviselő-testület a tanulmány költségeit biztosítja költségvetése terhére és felkéri a Jegyzőt, hogy ennek átvezetéséről gondoskodjon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4. június 30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9:00Z</dcterms:created>
  <dc:creator>cseke.erzsebet</dc:creator>
  <dc:description/>
  <cp:keywords/>
  <dc:language>en-US</dc:language>
  <cp:lastModifiedBy>Lajkó Erzsébet Márta</cp:lastModifiedBy>
  <dcterms:modified xsi:type="dcterms:W3CDTF">2014-04-11T06:19:00Z</dcterms:modified>
  <cp:revision>2</cp:revision>
  <dc:subject/>
  <dc:title/>
</cp:coreProperties>
</file>