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4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 Város Önkormányzat Képviselő-testülete az előterjesztésben foglaltakat megismerte, azt elfogadja.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elrendeli az MLSZ Országos Pályaépítési Programjának VIII. üteme keretében 2 db élőfüves nagypálya építésére vonatkozó pályázat beadását 205 067 281,- Ft összköltségvetéssel, melynek 30 %-át, azaz 61 520 184,- Ft-ot Hévíz Város Önkormányzat 2014. évi költségvetésének terhére biztosítja. 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ályázat benyújtásával egyidejűleg Hévíz Város Önkormányzat megfizeti a pályázati biztosítékot, mely pályánként bruttó 200 000,- F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app Gábor polgármester</w:t>
      </w:r>
    </w:p>
    <w:p>
      <w:pPr>
        <w:pStyle w:val="Nincstrkz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4. április 11. </w:t>
      </w:r>
    </w:p>
    <w:p>
      <w:pPr>
        <w:pStyle w:val="Nincstrkz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cseke.erzsebet</dc:creator>
  <dc:description/>
  <cp:keywords/>
  <dc:language>en-US</dc:language>
  <cp:lastModifiedBy>Lajkó Erzsébet Márta</cp:lastModifiedBy>
  <dcterms:modified xsi:type="dcterms:W3CDTF">2014-04-11T06:18:00Z</dcterms:modified>
  <cp:revision>2</cp:revision>
  <dc:subject/>
  <dc:title/>
</cp:coreProperties>
</file>