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2/2014. (IV. 2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engedélyezi a Hévíz Város Önkormányzat vagyonában nyilvántartott két gépkocsi, egy Volkswagen Passat ( frsz.: BIT 869) és egy Ford Turneo 2.2L (frsz.: LEZ 800) Hévízi Polgármesteri Hivatal vagyonába történő átadását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, hogy a vagyonátadási megállapodást aláírj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május 15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jegyzőt, hogy a vagyonátadásra vonatkozó megállapodást készítse el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május 10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2:00Z</dcterms:created>
  <dc:creator>cseke.erzsebet</dc:creator>
  <dc:description/>
  <cp:keywords/>
  <dc:language>en-US</dc:language>
  <cp:lastModifiedBy>Lajkó Erzsébet Márta</cp:lastModifiedBy>
  <dcterms:modified xsi:type="dcterms:W3CDTF">2014-04-30T11:42:00Z</dcterms:modified>
  <cp:revision>2</cp:revision>
  <dc:subject/>
  <dc:title/>
</cp:coreProperties>
</file>