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6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évíz Város Önkormányzat Képviselő-testülete az előterjesztés mellékletét képező tervezői szerződéseket és együttműködési szerződést megismerte, azokat jóváhagyja. Felhatalmazza a polgármestert, hogy az okiratokat aláí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főépítészt, hogy a megkötött szerződésekben foglaltak alapján a folyamatos munkavégzéshez szükséges feltételeket biztosít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azonnal ( az 1. pont vonatkozásában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Karsádi György főépítés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folyamatos  ( a 2. pont vonatkozásában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3:00Z</dcterms:created>
  <dc:creator>cseke.erzsebet</dc:creator>
  <dc:description/>
  <cp:keywords/>
  <dc:language>en-US</dc:language>
  <cp:lastModifiedBy>Lajkó Erzsébet Márta</cp:lastModifiedBy>
  <dcterms:modified xsi:type="dcterms:W3CDTF">2014-04-30T11:53:00Z</dcterms:modified>
  <cp:revision>2</cp:revision>
  <dc:subject/>
  <dc:title/>
</cp:coreProperties>
</file>