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30/2014. (I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rmatív határozat: </w:t>
      </w:r>
      <w:r>
        <w:rPr>
          <w:rFonts w:cs="Arial" w:ascii="Arial" w:hAnsi="Arial"/>
          <w:sz w:val="20"/>
          <w:szCs w:val="20"/>
        </w:rPr>
        <w:t>Hévízi Polgármesteri Hivatal Szervezeti és Működési Szabályz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323/2012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XII.20.) számú határozatával jóváhagyott Hévízi Polgármesteri Hivatal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6. pont (1) bekezdése helyébe a következő rendelkezés lép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6.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A hivatal belső szervezeti egységeinek engedélyezett létszáma és feladata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hivatal belső szervezeti egységeinek engedélyezett létszáma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1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66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gnevezés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Engedélyezett létszám (fő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tó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12 (11 köztisztviselő 1 munkavállal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özgazda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gármesteri Kabin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3 (7 köztisztviselő 6 munkavállaló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zervezési és Jo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árosfejlesztés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gármesteri Hivatal összese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bből köztisztvisel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és munkavállal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3. melléklet: a hivatali munkakörök jegyzéke helyébe a határozat 1. melléklete lép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4. melléklet: A hivatal vagyonnyilatkozat-tételi kötelezettséggel járó munkakörei helyébe a határozat 2. melléklete lép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módosítása 2014. május 1-é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2014. május 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cseke.erzsebet</dc:creator>
  <dc:description/>
  <cp:keywords/>
  <dc:language>en-US</dc:language>
  <cp:lastModifiedBy>Lajkó Erzsébet Márta</cp:lastModifiedBy>
  <dcterms:modified xsi:type="dcterms:W3CDTF">2014-04-30T12:23:00Z</dcterms:modified>
  <cp:revision>3</cp:revision>
  <dc:subject/>
  <dc:title/>
</cp:coreProperties>
</file>