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8/2014. (IV. 3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Normatív határozat cím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Varga Sándor és Vargáné Fehér Zsuzsanna Búzakalász u. 1566/7 hrsz.-ú,  közút területének leadott ingatlan szabályozási terv szerinti telekalakítása és ingatlanrész visszajuttatása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Varga Sándor és Vargáné Fehér Zsuzsanna Hévíz, Kodály Z. u. 21. szám alatti lakosok kérelmével - a hévízi 1566/7 és hrsz.-ú ingatlan Szabályozási Terv szerinti rendezésével - elviekben egyetért, elrendeli a kérdés megvizsgálását és a lehetséges döntés kidolgoz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2124" w:hanging="1404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j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70AD47"/>
          <w:sz w:val="24"/>
          <w:szCs w:val="24"/>
        </w:rPr>
      </w:pPr>
      <w:r>
        <w:rPr>
          <w:rFonts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5:00Z</dcterms:created>
  <dc:creator>cseke.erzsebet</dc:creator>
  <dc:description/>
  <cp:keywords/>
  <dc:language>en-US</dc:language>
  <cp:lastModifiedBy>Lajkó Erzsébet Márta</cp:lastModifiedBy>
  <dcterms:modified xsi:type="dcterms:W3CDTF">2014-04-30T11:55:00Z</dcterms:modified>
  <cp:revision>2</cp:revision>
  <dc:subject/>
  <dc:title/>
</cp:coreProperties>
</file>