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35/2014. (IV. 3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ormatív határozat címe:</w:t>
      </w:r>
      <w:r>
        <w:rPr>
          <w:rFonts w:cs="Arial" w:ascii="Arial" w:hAnsi="Arial"/>
        </w:rPr>
        <w:t xml:space="preserve"> Központi ügyelet létrehozásának előkészítése, Együttműködési (feladat-ellátási) Megállapodás jóváhagy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központi ügyeleti ellátás szolgáltatójaként a Teréz Anya Szociális Integrált Intézményt 8380 Hévíz, Szent András utca 11/a. (a továbbiakban: TASZII) jelöli k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ívja a TASZII intézményvezetőjét, hogy a központi orvosi ügyeleti közös diszpécserszolgálat feladatainak ellátására vonatkozó együttműködési megállapodást az Országos Mentőszolgálattal határozatlan időre kösse meg.</w:t>
      </w:r>
    </w:p>
    <w:p>
      <w:pPr>
        <w:pStyle w:val="Normal"/>
        <w:spacing w:lineRule="auto" w:line="240" w:before="0" w:after="0"/>
        <w:ind w:left="37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72" w:firstLine="708"/>
        <w:contextualSpacing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Lukácsné Horváth Julianna megbízott intézményvezető</w:t>
      </w:r>
    </w:p>
    <w:p>
      <w:pPr>
        <w:pStyle w:val="Normal"/>
        <w:spacing w:lineRule="auto" w:line="240" w:before="0" w:after="0"/>
        <w:ind w:left="372" w:firstLine="708"/>
        <w:contextualSpacing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ívja a TASZII intézményvezetőjét, hogy a Szakmai együttműködési megállapodást az Országos Mentőszolgálattal és a Keszthelyi Városi Kórházzal közösen határozatlan időre kösse meg.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72" w:firstLine="708"/>
        <w:contextualSpacing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Lukácsné Horváth Julianna megbízott intézményvezető</w:t>
      </w:r>
    </w:p>
    <w:p>
      <w:pPr>
        <w:pStyle w:val="Normal"/>
        <w:spacing w:lineRule="auto" w:line="240" w:before="0" w:after="0"/>
        <w:ind w:left="372" w:firstLine="708"/>
        <w:contextualSpacing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ívja a TASZII intézményvezetőjét, hogy veszélyes hulladék elszállítására vonatkozóan kössön szerződést a Keszthelyi Városi Kórházzal határozatlan időre.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72" w:firstLine="708"/>
        <w:contextualSpacing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Lukácsné Horváth Julianna megbízott intézményvezető</w:t>
      </w:r>
    </w:p>
    <w:p>
      <w:pPr>
        <w:pStyle w:val="Normal"/>
        <w:spacing w:lineRule="auto" w:line="240" w:before="0" w:after="0"/>
        <w:ind w:left="372" w:firstLine="708"/>
        <w:contextualSpacing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A Képviselő-testület felhívja a TASZII intézményvezetőjét, a </w:t>
      </w:r>
      <w:r>
        <w:rPr>
          <w:rFonts w:cs="Arial" w:ascii="Arial" w:hAnsi="Arial"/>
          <w:iCs/>
        </w:rPr>
        <w:t xml:space="preserve">4601 szakmakódú központi ügyelet működésére vonatkozó kérelmet annak szükséges mellékleteivel együtt nyújtsa be </w:t>
      </w:r>
      <w:r>
        <w:rPr>
          <w:rFonts w:cs="Arial" w:ascii="Arial" w:hAnsi="Arial"/>
        </w:rPr>
        <w:t>Zala Megyei Kormányhivatal Keszthelyi Járási Hivatal Járási Népegészségügyi Intézetéhez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72" w:firstLine="708"/>
        <w:contextualSpacing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Lukácsné Horváth Julianna megbízott intézményvezető</w:t>
      </w:r>
    </w:p>
    <w:p>
      <w:pPr>
        <w:pStyle w:val="Normal"/>
        <w:spacing w:lineRule="auto" w:line="240" w:before="0" w:after="0"/>
        <w:ind w:left="372" w:firstLine="708"/>
        <w:contextualSpacing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ívja a TASZII intézményvezetőjét, az Országos Egészségbiztosítási Pénztárral a központi ügyeleti ellátásra vonatkozó finanszírozási szerződést kösse meg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72" w:firstLine="708"/>
        <w:contextualSpacing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Lukácsné Horváth Julianna megbízott intézményvezető</w:t>
      </w:r>
    </w:p>
    <w:p>
      <w:pPr>
        <w:pStyle w:val="Normal"/>
        <w:spacing w:lineRule="auto" w:line="240" w:before="0" w:after="0"/>
        <w:ind w:left="372" w:firstLine="708"/>
        <w:contextualSpacing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május 30.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Arial" w:hAnsi="Arial" w:eastAsia="Times New Roman" w:cs="Arial"/>
          <w:b/>
          <w:b/>
          <w:bCs/>
          <w:iCs/>
          <w:color w:val="70AD47"/>
        </w:rPr>
      </w:pPr>
      <w:r>
        <w:rPr>
          <w:rFonts w:eastAsia="Times New Roman" w:cs="Arial" w:ascii="Arial" w:hAnsi="Arial"/>
          <w:b/>
          <w:bCs/>
          <w:iCs/>
          <w:color w:val="70AD47"/>
        </w:rPr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Arial" w:hAnsi="Arial" w:eastAsia="Times New Roman" w:cs="Arial"/>
          <w:b/>
          <w:b/>
          <w:bCs/>
          <w:iCs/>
          <w:color w:val="70AD47"/>
        </w:rPr>
      </w:pPr>
      <w:r>
        <w:rPr>
          <w:rFonts w:eastAsia="Times New Roman" w:cs="Arial" w:ascii="Arial" w:hAnsi="Arial"/>
          <w:b/>
          <w:bCs/>
          <w:iCs/>
          <w:color w:val="70AD4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0:00Z</dcterms:created>
  <dc:creator>cseke.erzsebet</dc:creator>
  <dc:description/>
  <cp:keywords/>
  <dc:language>en-US</dc:language>
  <cp:lastModifiedBy>Lajkó Erzsébet Márta</cp:lastModifiedBy>
  <dcterms:modified xsi:type="dcterms:W3CDTF">2014-04-30T11:50:00Z</dcterms:modified>
  <cp:revision>2</cp:revision>
  <dc:subject/>
  <dc:title/>
</cp:coreProperties>
</file>