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7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Szabó Ervin és Szabóné Prádli Andrea tulajdonában lévő Hévíz 1552/10 hrsz-ú ingatlan ajándékozás keretében történő ingyenes önkormányzati tulajdonba való felaján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ajándékozási szerződés előkészítése és ellenjegyzése tárgyában ügyvéd megbízására, továbbá az elkészült ajándékozási szerződé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gyel kapcsolatos valamennyi költséget az Önkormányzat vise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júni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cseke.erzsebet</dc:creator>
  <dc:description/>
  <cp:keywords/>
  <dc:language>en-US</dc:language>
  <cp:lastModifiedBy>Lajkó Erzsébet Márta</cp:lastModifiedBy>
  <dcterms:modified xsi:type="dcterms:W3CDTF">2014-04-30T11:54:00Z</dcterms:modified>
  <cp:revision>2</cp:revision>
  <dc:subject/>
  <dc:title/>
</cp:coreProperties>
</file>